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г.Тольятти, Автозаводский район, ул. Юбилейная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10.2019 № 2729-п/1 «Об условиях проведения повторн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г.Тольятти, Автозаводский район, ул. Юбилейная,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95,1 кв.м, расположенного на 1 этаже (поз. №№ 70 – 74) по адресу: 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многоквартирного жилого дома (общежитие), в котором находится нежилое помещение:</w:t>
      </w:r>
      <w:r>
        <w:rPr>
          <w:b/>
          <w:szCs w:val="20"/>
        </w:rPr>
        <w:t xml:space="preserve"> </w:t>
      </w:r>
      <w:r>
        <w:rPr>
          <w:szCs w:val="20"/>
        </w:rPr>
        <w:t>наружные капитальные стены: монолитные железобетонные; перегородки: сплошные плиты; полы: плитка, бетон; наличие: отопления (стальные трубы), батареи отопления имеются, водопровода (стальные трубы), сантехническое оборудование имеется, электроосвещения (скрытая проводка). Вход в помещение с улицы, есть возможность подъезда к вход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6 584 (Шестнадцать тысяч пятьсот восем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11.2019 в 13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0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11.2019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10.2019 № 2729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 584 (Шестнадцать тысяч пятьсот восем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1-15T16:19:00Z</cp:lastPrinted>
  <dcterms:modified xsi:type="dcterms:W3CDTF">2019-10-22T05:10:00Z</dcterms:modified>
  <cp:revision>144</cp:revision>
  <dc:subject/>
  <dc:title>Извещение о проведении аукциона на право заключения договора аренды нежилого помещения по адресу: г</dc:title>
</cp:coreProperties>
</file>