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35,4 кв.м, расположенного по адресу: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0.2019 № 2889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35,4 кв.м, расположенного по адресу: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5,4 кв.м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1 этаж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о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, 2, 4, 5, 7, 8) по адресу: г. Тольятти, Автозаводский район, ул. Маршала Жукова, д. 26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данным технического паспорта инв. № 69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 628 (Четыре тысячи шестьсот два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12.2019 в 9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1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12.2019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11.2019 № 2889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628 (Четыре</w:t>
      </w:r>
      <w:r>
        <w:rPr>
          <w:lang w:val="ru-RU"/>
        </w:rPr>
        <w:t xml:space="preserve"> тысячи</w:t>
      </w:r>
      <w:r>
        <w:rPr/>
        <w:t xml:space="preserve"> шестьсот двадцать восемь) рублей 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3:00Z</dcterms:created>
  <dc:creator>Пользователь</dc:creator>
  <dc:description/>
  <cp:keywords/>
  <dc:language>en-US</dc:language>
  <cp:lastModifiedBy>beliaeva.se</cp:lastModifiedBy>
  <cp:lastPrinted>2019-11-06T14:34:00Z</cp:lastPrinted>
  <dcterms:modified xsi:type="dcterms:W3CDTF">2019-11-06T11:59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