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38,7 кв.м, расположенного по адресу: Самарская область, г. Тольятти, Центральный р-н, ул. Баныкина, д.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12.2019 № 3447-п/1 «Об условиях проведения повторно аукциона на право заключения договора аренды нежилого помещения общей площадью 38,7 кв.м, расположенного по адресу: Самарская область, г. Тольятти, Центральный р-н, ул. Баныкина, д. 7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38,7 кв.м (1 этаж, позиции №№ 15,15а), расположенного по адресу: Самарская область, г.Тольятти, Центральный р-н, ул. Баныкина, д. 70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: </w:t>
      </w:r>
      <w:r>
        <w:rPr>
          <w:szCs w:val="20"/>
        </w:rPr>
        <w:t>год постройки: 1988, этажность подземная: 1, надземная: 5; к зданию подключены электроэнергия, водоснабжение, канализация, вентиляция, центральное отопление; материал фундамента: сборный ж/бетон; материал стен: кирпич; материал перекрытий: ж/б плиты; окна: пластиковые; двери: филенчатые; внутренняя отделка: стены и потолок окрашены, пол деревянны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 935 (Шесть тысяч девятьсот тридцать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4.01.2020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9.12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2.01.2020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1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12.2019 № 344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 935 (Шесть тысяч девятьсот тридцать пять) 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3:00Z</dcterms:created>
  <dc:creator>Пользователь</dc:creator>
  <dc:description/>
  <cp:keywords/>
  <dc:language>en-US</dc:language>
  <cp:lastModifiedBy>beliaeva.se</cp:lastModifiedBy>
  <cp:lastPrinted>2019-10-14T08:39:00Z</cp:lastPrinted>
  <dcterms:modified xsi:type="dcterms:W3CDTF">2019-12-18T10:01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