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76,3 кв.м, расположенного по адресу: Самарская область, г.Тольятти, Центральный р-н, Молодежный бульвар, д.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3.01.2020 № 16-п/1 «Об условиях проведения аукциона на право заключения договора аренды нежилого помещения площадью 76,3 кв.м, расположенного по адресу: Самарская  область, г.Тольятти, Центральный р-н, Молодежный бульвар, д. 17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76,3 кв.м, -1 этаж комнаты №№ 1,1А,1Б,10,10А,10Б,10В, расположенного по адресу: Самарская область, г. Тольятти, Центральный р-н, Молодежный бульвар, д.17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жилого дома, в котором находится нежилое помещение (подвал): </w:t>
      </w:r>
      <w:r>
        <w:rPr>
          <w:szCs w:val="20"/>
        </w:rPr>
        <w:t>год постройки 1964; этажность здания: 5, тип фундамента: ленточный; перекрытия: железобетонные; материал несущих стен: кирпич; инженерные сети: электроснабжение, теплоснабжение, холодное водоснабжение, водоотведение, газоснабжение: центр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5 л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9 095 (Девятнадцать тысяч девяносто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3.02.2020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2.01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1.02.2020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5.02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3.01.2020 № 16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9 095 (Девятнадцать тысяч девяносто п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9-12-12T12:53:00Z</cp:lastPrinted>
  <dcterms:modified xsi:type="dcterms:W3CDTF">2020-01-15T11:35:00Z</dcterms:modified>
  <cp:revision>174</cp:revision>
  <dc:subject/>
  <dc:title>Извещение о проведении аукциона на право заключения договора аренды нежилого помещения по адресу: г</dc:title>
</cp:coreProperties>
</file>