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1616,40 кв.м, расположенного по адресу: Самарская область, г. Тольятти, Центральный р-н, ул. Радищева, д.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1.2020 № 17-п/1 «Об условиях проведения аукциона на право заключения договора аренды нежилого здания площадью 1616,40 кв.м, расположенного по адресу: Самарская область, г. Тольятти, Центральный р-н, ул. Радищева, д. 49» (в редакции от 04.02.2020 № 298-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площадью 1616,40 кв.м, (этажность:3, Литера: Аа), расположенного по адресу: Самарская область, г.Тольятти, Центральный р-н, ул. 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: </w:t>
      </w:r>
      <w:r>
        <w:rPr>
          <w:szCs w:val="20"/>
        </w:rPr>
        <w:t>год постройки: 1986; число надземных этажей: 3; подземная часть: ленточный блочный; стены наружные: керамзитобетонные панели; перегородки – кирпич; заполнение проемов: окна – деревянные блоки, двери – щитовые; кровля: рулонная;  наличие: отопления (металлопластиковые трубы), канализация (полиэтиленовые трубопроводы); водоснабжение (стальные оцинкованные трубы), электроснабжение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для использования под оказание услуг в сфере жилищно-коммунального хозяй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93 917 (Сто девяносто три тысячи девятьсот 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3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2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2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1.2020 № 17-п/1 (в редакции от 04.02.2020 № 298-п/1)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3 917 (Сто девяносто три тысячи девятьсот 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2-12T12:53:00Z</cp:lastPrinted>
  <dcterms:modified xsi:type="dcterms:W3CDTF">2020-02-04T10:01:00Z</dcterms:modified>
  <cp:revision>171</cp:revision>
  <dc:subject/>
  <dc:title>Извещение о проведении аукциона на право заключения договора аренды нежилого помещения по адресу: г</dc:title>
</cp:coreProperties>
</file>