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84,90 кв.м, расположенного по адресу: Самарская область, г. Тольятти, Центральный р-н, ул. Советская, д.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2.2020 № 341-п/1 «Об условиях проведения аукциона на право заключения договора аренды нежилого помещения площадью 284,90 кв.м, расположенного по адресу: Самарская область, г. Тольятти, Центральный р-н, ул. Советская, д.7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84,90 кв.м, подземный этаж: комнаты №№ 5 – 12, 14-20 расположенного по адресу: Самарская область, г. Тольятти, Центральный р-н, ул. Советская, д. 78</w:t>
      </w:r>
      <w:r>
        <w:rPr>
          <w:sz w:val="24"/>
          <w:szCs w:val="24"/>
        </w:rPr>
        <w:t xml:space="preserve">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Технические характеристики объекта недвижимости: </w:t>
      </w:r>
      <w:r>
        <w:rPr>
          <w:sz w:val="24"/>
        </w:rPr>
        <w:t>год постройки: 1961; литера: А; материал стен: кирпич; расположение: – 1 этаж, количество этажей: 4; материал фундамента: ж/б блоки; все коммуникации подключены; внутренняя отделка помещения: удовлетворительное; расположен на 1 линии домо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24 929 (Двадцать четыре тысячи девятьсот двадцать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3.03.2020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2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1.03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3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2.2020 № 34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4 929 (Двадцать четыре тысячи девятьсот двадцать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20-02-07T15:26:00Z</cp:lastPrinted>
  <dcterms:modified xsi:type="dcterms:W3CDTF">2020-02-11T07:15:00Z</dcterms:modified>
  <cp:revision>124</cp:revision>
  <dc:subject/>
  <dc:title>Извещение о проведении аукциона на право заключения договора аренды нежилого помещения по адресу: г</dc:title>
</cp:coreProperties>
</file>