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4,3 кв.м, расположенного по адресу: г.Тольятти, Комсомольский район, проез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02.2020 № 301-п/1 «Об условиях проведения аукциона на право заключения договора аренды нежилого помещения площадью 44,30 кв.м, расположенного по адресу: г.Тольятти, Комсомольский район, пр-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44</w:t>
      </w:r>
      <w:r>
        <w:rPr>
          <w:sz w:val="24"/>
          <w:szCs w:val="24"/>
          <w:lang w:val="ru-RU"/>
        </w:rPr>
        <w:t>,30</w:t>
      </w:r>
      <w:r>
        <w:rPr>
          <w:sz w:val="24"/>
          <w:szCs w:val="24"/>
        </w:rPr>
        <w:t xml:space="preserve"> кв.м, расположенного на 1 этаже  по адресу: г.Тольятти, Комсомольский район, проезд Майский, д. 64</w:t>
      </w:r>
      <w:r>
        <w:rPr>
          <w:sz w:val="24"/>
          <w:szCs w:val="24"/>
          <w:lang w:val="ru-RU"/>
        </w:rPr>
        <w:t>, поз. №№ 32-39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Технические характеристики многоквартирного дома, в котором находится нежилое помещение согласно техническому паспорту инв. № 1816: </w:t>
      </w:r>
      <w:r>
        <w:rPr>
          <w:szCs w:val="20"/>
        </w:rPr>
        <w:t>год постройки: 1991; фундамент: ж/бетонный; наружние и внутренние капитальные стены: панели; перегородки: гипсолитовые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мусоропровода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0 689 (Десять тысяч шестьсот восем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03.2020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2.2020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0.03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3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4.02.2020 № 30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689 (Десять тысяч шестьсот восемьдесят девять) рублей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0:00Z</dcterms:created>
  <dc:creator>Пользователь</dc:creator>
  <dc:description/>
  <cp:keywords/>
  <dc:language>en-US</dc:language>
  <cp:lastModifiedBy>beliaeva.se</cp:lastModifiedBy>
  <cp:lastPrinted>2018-06-22T13:05:00Z</cp:lastPrinted>
  <dcterms:modified xsi:type="dcterms:W3CDTF">2020-02-11T06:51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