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63,5 кв.м, расположенного по адресу: Самарская область, г.Тольятти, Центральный район, ул. Мира, д.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2.2020 № 316-п/1 «Об условиях проведения повторно аукциона на право заключения договора аренды нежилого помещения площадью 63,5 кв.м, расположенного по адресу: Самарская область, г.Тольятти, Центральный район, ул. Мира, д. 1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63,5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по адресу: Самарская область, г. Тольятти, Центральный р-н, ул. Мира, д. 19, состоящего из: подземный этаж № 1, комнаты №№ 1, 2, 3, 6, 7, 8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</w:t>
      </w:r>
      <w:r>
        <w:rPr>
          <w:b/>
          <w:szCs w:val="20"/>
          <w:lang w:val="ru-RU"/>
        </w:rPr>
        <w:t>многоквартирного дома</w:t>
      </w:r>
      <w:r>
        <w:rPr>
          <w:b/>
          <w:szCs w:val="20"/>
        </w:rPr>
        <w:t xml:space="preserve"> согласно данным технического паспорта</w:t>
      </w:r>
      <w:r>
        <w:rPr>
          <w:b/>
          <w:szCs w:val="20"/>
          <w:lang w:val="ru-RU"/>
        </w:rPr>
        <w:t xml:space="preserve"> инв. № 5249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5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3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бетонный-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а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шифер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электроосвещения (скрытая проводка),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>и 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от газовых колонок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 297 руб. 50 коп. (Четыре тысячи двести девяносто семь рублей 5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3.2020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2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3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3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2.2020 № 31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 297</w:t>
      </w:r>
      <w:r>
        <w:rPr>
          <w:lang w:val="ru-RU"/>
        </w:rPr>
        <w:t xml:space="preserve"> руб. </w:t>
      </w:r>
      <w:r>
        <w:rPr/>
        <w:t xml:space="preserve">50 </w:t>
      </w:r>
      <w:r>
        <w:rPr>
          <w:lang w:val="ru-RU"/>
        </w:rPr>
        <w:t>коп.</w:t>
      </w:r>
      <w:r>
        <w:rPr/>
        <w:t xml:space="preserve"> (Четыре тысячи двести девяносто сем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9:00Z</dcterms:created>
  <dc:creator>Пользователь</dc:creator>
  <dc:description/>
  <cp:keywords/>
  <dc:language>en-US</dc:language>
  <cp:lastModifiedBy>beliaeva.se</cp:lastModifiedBy>
  <cp:lastPrinted>2019-12-11T16:54:00Z</cp:lastPrinted>
  <dcterms:modified xsi:type="dcterms:W3CDTF">2020-02-10T12:28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