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18,6 кв.м, расположенного по адресу: Самарская область, г. Тольятти, Центральный р-н, ул. Голосова, д.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2.2020 № 343-п/1 «Об условиях проведения повторно аукциона на право заключения договора аренды нежилого помещения площадью 18,6 кв.м, расположенного по адресу: Самарская область, г. Тольятти, Центральный р-н, ул. Голосова, д. 9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8,6 кв.м (3 этаж, позиция № 20), расположенного по адресу: Самарская область, г.Тольятти, Центральный р-н, ул. Голосова, д. 9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91; число этажей: 3; фундамент: ж/бетонные блоки; наружные и внутренние капитальные стены: ж/б панели; перегородки: гипсолитовые; перекрытия: ж/бетонные плиты; полы: метлахская плитка; окна: 2-е створные; двери: филенчатые; внутренняя отделка: окрашено; отопление: стальные трубы; водопровод: стальные трубы; канализация: чугунные трубы; электричество: скрытая проводка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</w:t>
      </w:r>
      <w:r>
        <w:rPr/>
        <w:t xml:space="preserve">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 777 (Две тысячи семьсот 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3.2020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3.02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3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3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2.2020 № 34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777 (Две тысячи семьсот сем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6:00Z</dcterms:created>
  <dc:creator>Пользователь</dc:creator>
  <dc:description/>
  <cp:keywords/>
  <dc:language>en-US</dc:language>
  <cp:lastModifiedBy>beliaeva.se</cp:lastModifiedBy>
  <cp:lastPrinted>2019-10-14T08:39:00Z</cp:lastPrinted>
  <dcterms:modified xsi:type="dcterms:W3CDTF">2020-02-12T05:11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