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(склад) общей площадью 23,4 кв.м, расположенного по адресу: г.Тольятти, Центральный район, ул. Шлютова, д. 2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2.2020 № 342-п/1 «Об условиях проведения аукциона на право заключения договора аренды нежилого здания (склад), расположенного по адресу: г.Тольятти, Центральный район, ул. Шлютова, д. 2Б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 xml:space="preserve">здания (склад) 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3,4</w:t>
      </w:r>
      <w:r>
        <w:rPr>
          <w:sz w:val="24"/>
          <w:szCs w:val="24"/>
        </w:rPr>
        <w:t xml:space="preserve"> кв.м, расположенного по адресу: 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ул. Шлют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Б</w:t>
      </w:r>
      <w:r>
        <w:rPr>
          <w:sz w:val="24"/>
          <w:szCs w:val="24"/>
        </w:rPr>
        <w:t xml:space="preserve"> (далее - объект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нежилого здания склада: объект представляет собой металлический контейнер прямоугольной формы размером 4,09х5,73, установленный на бетонное основание (плиту)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склад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 151 (Одна тысяча сто пят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3.2020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2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3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2.2020 № 34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151 (Одна тысяча сто пятьдесят один) рубль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0:00Z</dcterms:created>
  <dc:creator>Пользователь</dc:creator>
  <dc:description/>
  <cp:keywords/>
  <dc:language>en-US</dc:language>
  <cp:lastModifiedBy>beliaeva.se</cp:lastModifiedBy>
  <cp:lastPrinted>2020-02-12T09:15:00Z</cp:lastPrinted>
  <dcterms:modified xsi:type="dcterms:W3CDTF">2020-02-12T07:54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