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го аукциона на право заключения договора аренды нежилого помещения площадью 137,1 кв.м, расположенного по адресу: Самарская область, г.Тольятти, Центральный район, ул. Ленинградская, д. 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02.2020 № 378-п/1 «Об условиях проведения повторно аукциона на право заключения договора аренды нежилого помещения площадью 137,10 кв.м, расположенного по адресу: Самарская область, г.Тольятти, Центральный район, ул. Ленинградская, д. 2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37,10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1 этаж, поз. №№ 26-38, </w:t>
      </w:r>
      <w:r>
        <w:rPr>
          <w:sz w:val="24"/>
          <w:szCs w:val="24"/>
        </w:rPr>
        <w:t>расположенного</w:t>
      </w:r>
      <w:r>
        <w:rPr>
          <w:sz w:val="24"/>
          <w:szCs w:val="24"/>
          <w:lang w:val="ru-RU"/>
        </w:rPr>
        <w:t xml:space="preserve"> по адресу: Самарская область, г. Тольятти, </w:t>
      </w:r>
      <w:r>
        <w:rPr>
          <w:sz w:val="24"/>
          <w:szCs w:val="24"/>
        </w:rPr>
        <w:t>Центральный район, ул. Ленинградская, д. 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жилого дома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64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5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ж/б плиты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кирпич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перегородки: ж/б плиты; перекрытия: ж/б плиты; крыша: металлическая; 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 xml:space="preserve">), </w:t>
      </w:r>
      <w:r>
        <w:rPr>
          <w:szCs w:val="20"/>
        </w:rPr>
        <w:t>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 электроосвещения (от внешней се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за исключением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23 764 (Двадцать три  тысячи семьсот шес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6.03.2020 г.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2.2020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2.03.2020 г.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3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02.2020 г. № 378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3 764 (Двадцать три  тысячи семьсот шестьдеся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35:00Z</dcterms:created>
  <dc:creator>Пользователь</dc:creator>
  <dc:description/>
  <cp:keywords/>
  <dc:language>en-US</dc:language>
  <cp:lastModifiedBy>beliaeva.se</cp:lastModifiedBy>
  <cp:lastPrinted>2020-02-17T09:12:00Z</cp:lastPrinted>
  <dcterms:modified xsi:type="dcterms:W3CDTF">2020-02-17T06:19:00Z</dcterms:modified>
  <cp:revision>18</cp:revision>
  <dc:subject/>
  <dc:title>Извещение о проведении аукциона на право заключения договора аренды нежилого помещения по адресу: г</dc:title>
</cp:coreProperties>
</file>