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76,3 кв.м, расположенного по адресу: Самарская область, г.Тольятти, Центральный р-н, Молодежный бульвар, д.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3.2020 № 715-п/1 «Об условиях проведения повторно аукциона на право заключения договора аренды нежилого помещения площадью 76,3 кв.м, расположенного по адресу: Самарская  область, г.Тольятти, Центральный р-н, Молодежный бульвар, д. 1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76,3 кв.м, -1 этаж комнаты №№ 1,1А,1Б,10,10А,10Б,10В, расположенного по адресу: Самарская область, г. Тольятти, Центральный р-н, Молодежный бульвар, д.17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жилого дома, в котором находится нежилое помещение (подвал): </w:t>
      </w:r>
      <w:r>
        <w:rPr>
          <w:szCs w:val="20"/>
        </w:rPr>
        <w:t>год постройки 1964; этажность здания: 5, тип фундамента: ленточный; перекрытия: железобетонные; материал несущих стен: кирпич; инженерные сети: электроснабжение, теплоснабжение, холодное водоснабжение, водоотведение, газоснабжение: центр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9 095 (Девятнадцать тысяч девяносто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3.04.2020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2.03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04.2020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3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3.2020 № 71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9 095 (Девятнадцать тысяч девяносто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9:00Z</dcterms:created>
  <dc:creator>Пользователь</dc:creator>
  <dc:description/>
  <cp:keywords/>
  <dc:language>en-US</dc:language>
  <cp:lastModifiedBy>beliaeva.se</cp:lastModifiedBy>
  <cp:lastPrinted>2019-12-12T12:53:00Z</cp:lastPrinted>
  <dcterms:modified xsi:type="dcterms:W3CDTF">2020-03-11T07:15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