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35,4 кв.м, расположенного по адресу: Самарская область,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3.2020 № 906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35,4 кв.м, расположенного по адресу: Самарская область, г. 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35,4 кв.м (1 этаж, позиции № 1, 2, 4, 5, 7, 8), расположенного по адресу: Самарская область, г.Тольятти, Автозаводский район, ул. Маршала Жукова, д. 26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Cs w:val="20"/>
        </w:rPr>
        <w:t>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Целевое назначение объекта недвижим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культу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народных художественных промысл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строительства и реконструкции объектов социальн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здравоохран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физкультуры и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обра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внутреннего туризм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производства, переработки или сбыта сельскохозяйственной продук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производства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 628 (Четыре тысячи шестьсот два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4.2020 в 09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03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4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4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3.2020 № 906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628 (Четыре тысячи шестьсот двадцать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20-03-30T09:55:00Z</dcterms:modified>
  <cp:revision>161</cp:revision>
  <dc:subject/>
  <dc:title>Извещение о проведении аукциона на право заключения договора аренды нежилого помещения по адресу: г</dc:title>
</cp:coreProperties>
</file>