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30.03.2020 г. №  940-п/1 «О проведении аукциона в отношении земельного участка с кадастровым номером 63:09:0101157:12799, расположенного по адресу: Российская Федерация, Самарская область, городской округ Тольятти, г. Тольятти,  Автозаводский район, севернее здания, имеющего адрес: ул. 70 лет Октября, 16-б»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57:1279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севернее здания, имеющего адрес: ул. 70 лет Октября, 16-б.</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1 67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 в использовании земельного участка: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облюдение ограничений в использовании земельного участка в третьем поясе зоны санитарной охраны источников водоснабжения (63.09.2.281), запрет на возведение  объектов капитального строительства.</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Разрешенное использование земельного участка: обслуживание автотранспорта (4.9).</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наземной стоянк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многоэтажной жилой застройки (Ж-4).</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19.05.2020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371 569 (Триста семьдесят одна тысяча пятьсот шестьдесят девя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0 000 (Дес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0.04.2020 г. по 13.05.2020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4.05.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371 569 (Триста семьдесят одна тысяча пятьсот шестьдесят девять)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371 569 (Триста семьдесят одна тысяча пятьсот шестьдесят девять) рублей</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14.05.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севернее здания, имеющего адрес: ул. 70 лет Октября, 16-б</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4 (2284) от 17 апрел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47:00Z</dcterms:created>
  <dc:creator>Свиридова Ирина Оттовна</dc:creator>
  <dc:description/>
  <cp:keywords/>
  <dc:language>en-US</dc:language>
  <cp:lastModifiedBy>beliaeva.se</cp:lastModifiedBy>
  <dcterms:modified xsi:type="dcterms:W3CDTF">2020-04-17T05:07:00Z</dcterms:modified>
  <cp:revision>6</cp:revision>
  <dc:subject/>
  <dc:title/>
</cp:coreProperties>
</file>