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3.2020 № 971-п/1 «Об условиях проведения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20,7 кв.м, расположенного в здании жилого дома на -1 этаже (позиции № 36, 36а, 37, 38, 41, 42, 43, 44, 44а, 45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242 рубля 60 коп. (Четырнадцать тысяч двести сорок два рубля 60 коп.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5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4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5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3.2020 № 97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242 рубля 60 коп. (Четырнадцать тысяч двести сорок два рубля 60 коп.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4-17T05:26:00Z</dcterms:modified>
  <cp:revision>22</cp:revision>
  <dc:subject/>
  <dc:title>Извещение о проведении аукциона на право заключения договора аренды нежилого помещения по адресу: г</dc:title>
</cp:coreProperties>
</file>