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49,3 кв.м, расположенного по адресу: Самарская область, г. Тольятти, Автозаводский район, ул. Маршала Жукова, д.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5.2020 № 1467-п/1 «Об условиях проведения повторно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49,3 кв.м, расположенного по адресу: Самарская область, г. Тольятти, Автозаводский район, ул. Маршала Жукова, д. 4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9,3 кв.м (1 этаж, позиции №№ 9, 10, 11, 12, 13), расположенного по адресу: Самарская область, г.Тольятти, Автозаводский район, ул. Маршала Жукова, д. 44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здания жилого дома, в котором находится нежилое помещение: </w:t>
      </w:r>
      <w:r>
        <w:rPr>
          <w:szCs w:val="20"/>
        </w:rPr>
        <w:t>год постройки: 1981; наружние капитальные стены: каркасно-засыпные, облицовочные кирпичом; перегородки: ж/бетон. панели; полы: линолеум; проемы: оконные – деревянные, защищены решетками, дверные – деревянные, входная дверь – металлическая;  наличие отопления (стальные трубы), водопровода (стальные трубы), сантехническое оборудование имеется, электроснабжения (проводка). Техническое состояние удовлетворительно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Целевое назначение объекта недвижимо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культур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народных художественных промысл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строительства и реконструкции объектов социального назна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существления деятельности в области здравоохран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физкультуры и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существления деятельности в области образ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внутреннего туризм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производства, переработки или сбыта сельскохозяйственной продук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 производства  продовольственных  и   промышленных  товаров,  товаров народного потребления, лекарственных средств и изделий медицинского назна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 408 (Девять тысяч четыреста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0.06.2020 в 9 час. 30 мин. по адресу: г. Тольятти, ул. Белорусская, 33,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этаж, каб. </w:t>
      </w:r>
      <w:r>
        <w:rPr>
          <w:sz w:val="24"/>
          <w:szCs w:val="24"/>
          <w:lang w:val="en-US"/>
        </w:rPr>
        <w:t>209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5.06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6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6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5.2020 № 1467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408 (Девять тысяч четыреста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0:00Z</dcterms:created>
  <dc:creator>Пользователь</dc:creator>
  <dc:description/>
  <cp:keywords/>
  <dc:language>en-US</dc:language>
  <cp:lastModifiedBy>beliaeva.se</cp:lastModifiedBy>
  <cp:lastPrinted>2018-01-15T16:19:00Z</cp:lastPrinted>
  <dcterms:modified xsi:type="dcterms:W3CDTF">2020-06-03T06:37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