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20 № 1785-п/1 «Об условиях проведения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нежилого помещения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914 (Семь тысяч девятьсот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7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5.06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7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6.2020 № 178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914 (Семь тысяч девятьсот четыр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6-10T09:53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