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14,7 кв.м, расположенного по адресу:                                           г. Тольятти, Автозаводский район, б-р Приморский, д.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6.2020 № 1926-п/1 «Об условиях проведения аукциона на право заключения договора аренды нежилого помещения общей площадью 14,7 кв.м, расположенного по адресу: г. Тольятти, Автозаводский район, б-р Приморский, д.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14,7 кв.м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3 этаже здания (позиция № 10) по адресу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Тольятти, Автозаводский район, б-р Приморский, д. 3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нежилого помещения согласно данным технического паспорта: год постройки: 1989, число надземных этажей: 4; фундамент: ж/бетонные блоки; наружные и внутренние капитальные стены: панели; перегородки: гипсобетонные и кирпичные; перекрытия: ж/бетонные; крыша: рулонная; полы: линолеум, плиточные; окна: 2-е створные; двери: филенчатые; внутренняя отделка: штукатурка, покраска; наличие: отопления (стальные трубы), водопровода</w:t>
      </w:r>
      <w:r>
        <w:rPr>
          <w:sz w:val="24"/>
        </w:rPr>
        <w:t xml:space="preserve"> (стальные трубы), канализации (чугунные трубы), электричества (открытая проводка), вентиляции (вент. каналы), горячего водоснабжения (стальные трубы)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11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 333 (Две тысячи триста тридцать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07.2020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07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7.07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7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6.2020 № 1926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2 333 (Две тысячи </w:t>
      </w:r>
      <w:r>
        <w:rPr>
          <w:lang w:val="ru-RU"/>
        </w:rPr>
        <w:t>триста</w:t>
      </w:r>
      <w:r>
        <w:rPr/>
        <w:t xml:space="preserve"> тридцать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4:00Z</dcterms:created>
  <dc:creator>Пользователь</dc:creator>
  <dc:description/>
  <cp:keywords/>
  <dc:language>en-US</dc:language>
  <cp:lastModifiedBy>bangrova.os</cp:lastModifiedBy>
  <cp:lastPrinted>2020-06-29T13:29:00Z</cp:lastPrinted>
  <dcterms:modified xsi:type="dcterms:W3CDTF">2020-06-29T12:07:00Z</dcterms:modified>
  <cp:revision>16</cp:revision>
  <dc:subject/>
  <dc:title>Извещение о проведении аукциона на право заключения договора аренды нежилого помещения по адресу: г</dc:title>
</cp:coreProperties>
</file>