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74,2 кв.м, расположенного по адресу: г.Тольятти, Автозаводский район, пр-т Степана Разина, д. 16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3.07.2020 № 2088-п/1 «Об условиях проведения аукциона на право заключения договора аренды нежилого помещения площадью 74,2 кв.м, расположенного по адресу: г.Тольятти, Автозаводский район, пр-т Степана Разина, д. 16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, площадью 74,2 кв.м, расположенного на 1 этаже по адресу: г.Тольятти, Автозаводский район, пр-т Степана Разина, д. 16А, поз. №№ 3, 4, 5, 47-51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b/>
          <w:szCs w:val="20"/>
        </w:rPr>
        <w:t xml:space="preserve">Технические характеристики здания, в котором находится нежилое помещение, согласно технического паспорта инв. № 1089: </w:t>
      </w:r>
      <w:r>
        <w:rPr>
          <w:szCs w:val="20"/>
        </w:rPr>
        <w:t>год постройки: 1993; число этажей: 4; фундамент: бетонный; наружные и внутренние капитальные стены: панели, обложены в 0,5 кир.; перегородки: ж/б панели, кирпич; крыша: рулонная; полы: линолеум, плитка; отделка: внутренняя – обои, окрашено; наличие: отопления (стальные трубы), водопровода (стальные трубы),  канализации (чугунные трубы); электричества (скрытая проводка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7 481,59 руб. (Семь тысяч четыреста восемьдесят один рубль 59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9.08.2020 в 0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1.07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7.08.2020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1.08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3.07.2020 № 2088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7 481,59 руб. (Семь тысяч четыреста восемьдесят один рубль 59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3:00Z</dcterms:created>
  <dc:creator>Пользователь</dc:creator>
  <dc:description/>
  <cp:keywords/>
  <dc:language>en-US</dc:language>
  <cp:lastModifiedBy>Пискова Ольга Михайловна</cp:lastModifiedBy>
  <cp:lastPrinted>2020-03-10T10:20:00Z</cp:lastPrinted>
  <dcterms:modified xsi:type="dcterms:W3CDTF">2020-07-16T10:35:00Z</dcterms:modified>
  <cp:revision>39</cp:revision>
  <dc:subject/>
  <dc:title>Извещение о проведении аукциона на право заключения договора аренды нежилого помещения по адресу: г</dc:title>
</cp:coreProperties>
</file>