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 аукциона на право заключения договора аренды нежилого помещения площадью 102,4 кв.м, расположенного по адресу:                                           Самарская область, г. Тольятти, Центральный р-н, ул. Голосова, д. 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4.07.2020 № 2234-п/1 «Об условиях проведения повторно аукциона на право заключения договора аренды нежилого помещения площадью 102,4 кв.м, расположенного по адресу: Самарская область, г. Тольятти, Центральный р-н,                            ул. Голосова, д. 99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47-52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</w:t>
      </w:r>
      <w:r>
        <w:rPr>
          <w:sz w:val="24"/>
          <w:szCs w:val="24"/>
          <w:lang w:val="ru-RU"/>
        </w:rPr>
        <w:t>102,4</w:t>
      </w:r>
      <w:r>
        <w:rPr>
          <w:sz w:val="24"/>
          <w:szCs w:val="24"/>
        </w:rPr>
        <w:t xml:space="preserve"> кв.м, </w:t>
      </w:r>
      <w:r>
        <w:rPr>
          <w:sz w:val="24"/>
          <w:szCs w:val="24"/>
          <w:lang w:val="ru-RU"/>
        </w:rPr>
        <w:t xml:space="preserve">подземный этаж, № 1, поз. №№ 18, 22, 23, 24, 25, 28, расположенного по адресу: </w:t>
      </w:r>
      <w:r>
        <w:rPr>
          <w:sz w:val="24"/>
          <w:szCs w:val="24"/>
        </w:rPr>
        <w:t>Самарская область, г. Тольятти, Центральный р-н,                            ул. Голосова, д. 99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  <w:szCs w:val="24"/>
        </w:rPr>
        <w:t>Технические характеристики здания, в котором находится</w:t>
      </w:r>
      <w:r>
        <w:rPr/>
        <w:t xml:space="preserve"> </w:t>
      </w:r>
      <w:r>
        <w:rPr>
          <w:sz w:val="24"/>
          <w:szCs w:val="24"/>
        </w:rPr>
        <w:t>нежилое помещение согласно данным технического паспорта: год постройки: 1991, число этажей - 3; фундамент: ж/бетонные блоки; наружные и внутренние капитальные стены: ж/б панели; перегородки: гипсолитовые; перекрытия: ж/бетонные плиты; крыша: рулонная совмещенная с перекрытием; полы: метлахская плитка; окна: 2-е створные; двери: филенчатые; внутренняя отделка: окрашено; наличие: отопления (стальные трубы), водопровода</w:t>
      </w:r>
      <w:r>
        <w:rPr>
          <w:sz w:val="24"/>
        </w:rPr>
        <w:t xml:space="preserve"> (стальные трубы), канализации (чугунные трубы), электричества (скрытая проводка), вентиляции (вент. каналы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3 года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2 331 (Двенадцать тысяч триста тридцать один) рубль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5.08.2020 в 9 час. 30 мин. по адресу: г. Тольятти,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30.07.2020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1.08.2020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7.08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4.07.2020 № 2234-п/1 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2 331 (Двенадцать тысяч триста тридцать один) рубль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.os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21:00Z</dcterms:created>
  <dc:creator>Пользователь</dc:creator>
  <dc:description/>
  <cp:keywords/>
  <dc:language>en-US</dc:language>
  <cp:lastModifiedBy>bangrova.os</cp:lastModifiedBy>
  <cp:lastPrinted>2020-07-28T09:02:00Z</cp:lastPrinted>
  <dcterms:modified xsi:type="dcterms:W3CDTF">2020-07-28T05:11:00Z</dcterms:modified>
  <cp:revision>7</cp:revision>
  <dc:subject/>
  <dc:title>Извещение о проведении аукциона на право заключения договора аренды нежилого помещения по адресу: г</dc:title>
</cp:coreProperties>
</file>