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9.07.2020 № 2293-п/1 «Об условиях проведения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части </w:t>
      </w:r>
      <w:r>
        <w:rPr>
          <w:sz w:val="24"/>
          <w:szCs w:val="24"/>
        </w:rPr>
        <w:t>нежилого помещения площадью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 согласно данным технического паспорта: год постройки: 1989, число надземных этажей – 9, число подземных этажей – 1; материал стен: кирпич; материал фундамента: ж/бетон; окна: деревянные; двери: филенчатые; внутренняя отделка: на стенах обои, потолок окрашен, на полу линолеум. К зданию подключены: электроэнергия, водоснабжение, канализация, вентиляция, центральное отопл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 254 (Две тысячи двести пя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3.09.2020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4.08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09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8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9.07.2020 № 2293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254 (Две тысячи двести пятьдеся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3:00Z</dcterms:created>
  <dc:creator>Пользователь</dc:creator>
  <dc:description/>
  <cp:keywords/>
  <dc:language>en-US</dc:language>
  <cp:lastModifiedBy>bangrova.os</cp:lastModifiedBy>
  <cp:lastPrinted>2020-06-29T13:29:00Z</cp:lastPrinted>
  <dcterms:modified xsi:type="dcterms:W3CDTF">2020-07-31T09:31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