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3,5 кв.м., расположенного по адресу: Самарская область,                  г. Тольятти, Центральный р-н, ул. Мира, д.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7.08.2020 № 2388-п/1 «Об условиях проведения аукциона на право заключения договора аренды нежилого помещения площадью 63,5 кв.м., расположенного по адресу: Самарская область, г. Тольятти, Центральный р-н, ул. Мира, д. 1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жилого помещения площадью 63,5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расположенного по адресу: </w:t>
      </w:r>
      <w:r>
        <w:rPr>
          <w:sz w:val="24"/>
          <w:szCs w:val="24"/>
        </w:rPr>
        <w:t>Самарская област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г. Тольятти, Центральный р-н, ул. </w:t>
      </w:r>
      <w:r>
        <w:rPr>
          <w:sz w:val="24"/>
          <w:szCs w:val="24"/>
          <w:lang w:val="ru-RU"/>
        </w:rPr>
        <w:t>Мира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19, состоящего из: подземный этаж № 1, комнаты №№ 1, 2, 3, 6, 7, 8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характеристики жилого здания в котором находится нежилое помещение согласно данным технического паспорта: год постройки: 1958; число наземных этажей – 3; число подземных этажей – 1; фундамент: бетонный-ленточный; наружние и внутренние капитальные стены: кирпич; перегородки: деревянные; перекрытия: чердачные, междуэтажные: ж/б плиты; подвальные: ж/бетонные; крыша: шиферная; полы: досчатые, окрашены; окна: 2-е деревянные; двери: деревянные; внутренняя отделка: побелка; наличие отопления (стальные трубы); электроосвещения (скрытая проводка); водопровода (стальные трубы); канализации (чугунные трубы), горячего водоснабжения (от газовых колонок).   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, </w:t>
      </w:r>
      <w:r>
        <w:rPr/>
        <w:t>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3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 428 руб. 33 коп. (Три тысячи четыреста двадцать восемь рублей 33 копейки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0.09.2020 г. в 10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2.08.2020 г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8.09.2020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2.09.2020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7.08.2020 № 2388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 428 руб. 33 коп. (Три тысячи четыреста двадцать восемь рублей 33 копейки</w:t>
      </w:r>
      <w:r>
        <w:rPr>
          <w:lang w:val="ru-RU"/>
        </w:rPr>
        <w:t>)</w:t>
      </w:r>
      <w:r>
        <w:rPr/>
        <w:t>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.o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2:00Z</dcterms:created>
  <dc:creator>Пользователь</dc:creator>
  <dc:description/>
  <cp:keywords/>
  <dc:language>en-US</dc:language>
  <cp:lastModifiedBy>bangrova.os</cp:lastModifiedBy>
  <cp:lastPrinted>2020-08-11T08:18:00Z</cp:lastPrinted>
  <dcterms:modified xsi:type="dcterms:W3CDTF">2020-08-11T04:39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