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4,90 кв.м.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8.2020 № 2390-п/1 «Об условиях проведения аукциона на право заключения договора аренды нежилого помещения площадью 284,90 кв.м.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284,9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дземный этаж: комнаты №№ 5-12, 14-20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17.08.2020 г.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2 318 (Двадцать две тысячи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09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9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09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8.2020 № 239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</w:t>
      </w:r>
      <w:r>
        <w:rPr>
          <w:lang w:val="ru-RU"/>
        </w:rPr>
        <w:t xml:space="preserve"> </w:t>
      </w:r>
      <w:r>
        <w:rPr/>
        <w:t>318 (Двадцать две тысячи триста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6:00Z</dcterms:created>
  <dc:creator>Пользователь</dc:creator>
  <dc:description/>
  <cp:keywords/>
  <dc:language>en-US</dc:language>
  <cp:lastModifiedBy>bangrova.os</cp:lastModifiedBy>
  <cp:lastPrinted>2020-08-17T15:32:00Z</cp:lastPrinted>
  <dcterms:modified xsi:type="dcterms:W3CDTF">2020-08-17T11:45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