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Радищева, д.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7.08.2020 № 2494-п/1 «Об условиях проведения повторно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Радищева, д.4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общей площадью 1616,40 кв.м (этажность: 3, Литера: Аа), расположенного по адресу: Самарская область, г.Тольятти, Центральный р-н, ул.Радищева, д.4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здания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86; число надземных этажей: 3; подземная часть: ленточный блочный; стены наружные: керамзитобетонные панели; перегородки – кирпич; заполнение проемов: окна – деревянные блоки, двери – щитовые; кровля: рулонная;  наличие: отопления (металлопластиковые трубы), канализация (полиэтиленовые трубопроводы); водоснабжение (стальные оцинкованные трубы), электроснабжение (от внешней се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93 917 (Сто девяносто три тысячи девятьсот сем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09.2020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5.08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6.09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9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7.08.2020 № 249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93 917 (Сто девяносто три тысячи девятьсот сем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beliaeva.se</cp:lastModifiedBy>
  <cp:lastPrinted>2020-08-21T09:57:00Z</cp:lastPrinted>
  <dcterms:modified xsi:type="dcterms:W3CDTF">2020-08-21T06:11:00Z</dcterms:modified>
  <cp:revision>38</cp:revision>
  <dc:subject/>
  <dc:title>Извещение о проведении аукциона на право заключения договора аренды нежилого помещения по адресу: г</dc:title>
</cp:coreProperties>
</file>