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9.2020 № 2685-п/1 «Об условиях проведения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19,1 кв.м, расположенного в здании жилого дома на -1 этаже (позиции № 33, 34, 35, 46, 47, 48, 48а, 49, 50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(за исключением торговли алкогольной продукции)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536 (Восемь тысяч пятьсот три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10.2020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09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10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9.2020 № 268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36 (Восемь тысяч пятьсот тридцать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9-09T10:54:00Z</dcterms:modified>
  <cp:revision>44</cp:revision>
  <dc:subject/>
  <dc:title>Извещение о проведении аукциона на право заключения договора аренды нежилого помещения по адресу: г</dc:title>
</cp:coreProperties>
</file>