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09.2020 № 2726-п/1 «Об условиях проведения повторно аукциона на право заключения договора аренды нежилого помещения площадью 18,7 кв.м, расположенного по адресу: г.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нежилого помещения, площадью 18,7 кв.м, расположенного на -1 этаже по адресу: г. Тольятти, Автозаводский район, Маршала Жукова, д. 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  <w:szCs w:val="24"/>
        </w:rPr>
        <w:t>Технические характеристики жилого дома</w:t>
      </w:r>
      <w:r>
        <w:rPr>
          <w:b/>
        </w:rPr>
        <w:t xml:space="preserve">, </w:t>
      </w:r>
      <w:r>
        <w:rPr>
          <w:b/>
          <w:sz w:val="24"/>
          <w:szCs w:val="24"/>
        </w:rPr>
        <w:t>в котором находится нежилое помещение согласно данным технического паспорта:</w:t>
      </w:r>
      <w:r>
        <w:rPr>
          <w:sz w:val="24"/>
          <w:szCs w:val="24"/>
        </w:rPr>
        <w:t xml:space="preserve"> год постройки: 1989, число надземных этажей – 9, число подземных этажей – 1; материал стен: кирпич; материал фундамента: ж/бетон; окна: деревянные; двери: филенчатые; внутренняя отделка: на стенах обои, потолок окрашен, на полу линолеум. К зданию подключены: электроэнергия, водоснабжение, канализация, вентиляция, центральное отопл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254 (Две тысячи двести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8.10.2020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6.09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10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1.09.2020 № 272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254 (Две тысячи двести пят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3:00Z</dcterms:created>
  <dc:creator>Пользователь</dc:creator>
  <dc:description/>
  <cp:keywords/>
  <dc:language>en-US</dc:language>
  <cp:lastModifiedBy>Пискова Ольга Михайловна</cp:lastModifiedBy>
  <cp:lastPrinted>2020-06-29T13:29:00Z</cp:lastPrinted>
  <dcterms:modified xsi:type="dcterms:W3CDTF">2020-09-14T10:27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