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76,3 кв.м, расположенного по адресу: Самарская область, г.Тольятти, Центральный р-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0.2020 № 3040-п/1 «Об условиях проведения повторно аукциона на право заключения договора аренды нежилого помещения площадью 76,3 кв.м, расположенного по адресу: Самарская  область, г.Тольятти, Центральный р-н, Молодежный бульвар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6,3 кв.м, -1 этаж комнаты №№ 1,1А,1Б,10,10А,10Б,10В, расположенного по адресу: Самарская область, г. Тольятти, Центральный р-н, Молодежный бульвар, д.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жилого дома, в котором находится нежилое помещение (подвал)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 141 руб. 67 коп. (Тринадцать тысяч сто сорок один рубль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11.2020 в 11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9.10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11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1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10.2020 № 304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 141 руб. 67 коп. (Тринадцать тысяч сто сорок один рубль 6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Пользователь</dc:creator>
  <dc:description/>
  <cp:keywords/>
  <dc:language>en-US</dc:language>
  <cp:lastModifiedBy>beliaeva.se</cp:lastModifiedBy>
  <cp:lastPrinted>2019-12-12T12:53:00Z</cp:lastPrinted>
  <dcterms:modified xsi:type="dcterms:W3CDTF">2020-10-15T10:38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