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повторного аукциона на право заключения договора аренды </w:t>
      </w:r>
      <w:r>
        <w:rPr>
          <w:b/>
          <w:bCs/>
        </w:rPr>
        <w:t xml:space="preserve">нежилого помещения площадью 63,5 кв.м, расположенного по адресу: Самарская область, г. Тольятти, </w:t>
      </w:r>
      <w:r>
        <w:rPr>
          <w:b/>
        </w:rPr>
        <w:t>Центральный р-н, ул. Мира, д.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11.2020 № 3447-п/1 «Об условиях проведения повторно аукциона на право заключения договора аренды нежилого помещения площадью 63,5 кв.м, расположенного по адресу: Самарская область, г. Тольятти, </w:t>
      </w:r>
      <w:r>
        <w:rPr>
          <w:bCs/>
        </w:rPr>
        <w:t>Центральный р-н, ул. Мира, д. 1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площадью 63,5 кв.м, подземный этаж № 1 этаж, комнаты №№ 1, 2, 3, 6, 7, 8, расположенного по адресу: Самарская область, г. Тольятти, Центральный р-н, ул. Мира, д. 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b/>
          <w:szCs w:val="20"/>
          <w:lang w:val="ru-RU"/>
        </w:rPr>
        <w:t xml:space="preserve">Технические характеристики многоквартирного дома согласно данным технического паспорта инв. № 5249: </w:t>
      </w:r>
      <w:r>
        <w:rPr>
          <w:bCs/>
          <w:szCs w:val="20"/>
          <w:lang w:val="ru-RU"/>
        </w:rPr>
        <w:t>год постройки: 1958; число надземных этажей: 3; фундамент: бетонный-ленточный; наружние и внутренние капитальные стены: кирпич; перекрытия: ж/б плита; крыша: шиферная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от газовых колонок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 428,33 руб. (Три тысячи четыреста двадцать восемь рублей 33 коп.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12.2020 г. в 0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18.11.2020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8.12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2.12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3.11.2020 № 344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>3 428,33 руб. (Три тысячи четыреста двадцать восемь рублей 33 коп.)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Пискова Ольга Михайловна</cp:lastModifiedBy>
  <cp:lastPrinted>2020-09-29T14:23:00Z</cp:lastPrinted>
  <dcterms:modified xsi:type="dcterms:W3CDTF">2020-11-17T05:43:00Z</dcterms:modified>
  <cp:revision>33</cp:revision>
  <dc:subject/>
  <dc:title>Извещение о проведении аукциона на право заключения договора аренды нежилого помещения по адресу: г</dc:title>
</cp:coreProperties>
</file>