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00,9 кв.м., расположенного по адресу: Самарская область,                  г. Тольятти, Центральный р-н, ул. Мира, д.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21 № 117-п/1 «Об условиях проведения аукциона на право заключения договора аренды нежилого помещения площадью 200,9 кв.м., расположенного по адресу: Самарская область, г. Тольятти, Центральный р-н, ул. Мира,  д. 5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</w:t>
      </w:r>
      <w:r>
        <w:rPr>
          <w:sz w:val="24"/>
          <w:szCs w:val="24"/>
          <w:lang w:val="ru-RU"/>
        </w:rPr>
        <w:t xml:space="preserve"> 200,9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1 этаж </w:t>
      </w:r>
      <w:r>
        <w:rPr>
          <w:sz w:val="24"/>
          <w:szCs w:val="24"/>
          <w:lang w:val="ru-RU"/>
        </w:rPr>
        <w:t>поз.</w:t>
      </w:r>
      <w:r>
        <w:rPr>
          <w:sz w:val="24"/>
          <w:szCs w:val="24"/>
        </w:rPr>
        <w:t xml:space="preserve"> № 27, подземный этаж </w:t>
      </w:r>
      <w:r>
        <w:rPr>
          <w:sz w:val="24"/>
          <w:szCs w:val="24"/>
          <w:lang w:val="ru-RU"/>
        </w:rPr>
        <w:t xml:space="preserve">поз.                                                  </w:t>
      </w:r>
      <w:r>
        <w:rPr>
          <w:sz w:val="24"/>
          <w:szCs w:val="24"/>
        </w:rPr>
        <w:t xml:space="preserve"> №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,11,12,13,19,20,21,22,23,24,25,26,27,28,29,30, расположенного по адресу: Самарская область, г.Тольятти, Центральный район, ул. Мира, д. 50 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технического паспорта: год постройки: 1963; число наземных этажей – 5; число подземных этажей – 1; фундамент: сборные ж/б блоки; наружные и внутренние капитальные стены: кирпичные; перегородки: гипсолитовые; перекрытия: ж/б плиты; крыша: шиферная; полы: дощатые, окрашены; окна: 2-е створные; двери: филенчатые; отделка внутренняя: отштукатурено, окрашено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4 321 (Тридцать четыре тысячи триста два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2.2021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1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2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2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1.2021 № 117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4</w:t>
      </w:r>
      <w:r>
        <w:rPr>
          <w:lang w:val="ru-RU"/>
        </w:rPr>
        <w:t xml:space="preserve"> </w:t>
      </w:r>
      <w:r>
        <w:rPr/>
        <w:t>321 (Тридцать четыре тысячи триста два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6:00Z</dcterms:created>
  <dc:creator>Пользователь</dc:creator>
  <dc:description/>
  <dc:language>en-US</dc:language>
  <cp:lastModifiedBy>bangrova.os</cp:lastModifiedBy>
  <cp:lastPrinted>2021-01-19T11:40:00Z</cp:lastPrinted>
  <dcterms:modified xsi:type="dcterms:W3CDTF">2021-01-19T09:50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