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3.2021 № 1384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02 237 (Двести две тысячи двести три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05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4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4.05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4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3.2021 № 138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02 237 (Двести две тысячи двести три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1-04-02T07:08:00Z</dcterms:modified>
  <cp:revision>40</cp:revision>
  <dc:subject/>
  <dc:title>Извещение о проведении аукциона на право заключения договора аренды нежилого помещения по адресу: г</dc:title>
</cp:coreProperties>
</file>