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повторно аукциона на право заключения договора аренды </w:t>
      </w:r>
      <w:r>
        <w:rPr>
          <w:b/>
          <w:bCs/>
        </w:rPr>
        <w:t>нежилого помещения площадью 249,6 кв.м, расположенного по адресу: г. Тольятти, Комсомольский район, ул. Матросова, д. 5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04.2021 № 1442-п/1 «Об условиях проведения повторно аукциона на право заключения договора аренды </w:t>
      </w:r>
      <w:bookmarkStart w:id="0" w:name="_Hlk63753432"/>
      <w:r>
        <w:rPr/>
        <w:t xml:space="preserve">нежилого помещения площадью 249,6 кв.м, расположенного по адресу: г. Тольятти, Комсомольский район, </w:t>
      </w:r>
      <w:r>
        <w:rPr>
          <w:bCs/>
        </w:rPr>
        <w:t>ул. Матросова, д. 54</w:t>
      </w:r>
      <w:bookmarkEnd w:id="0"/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249,6 кв.м (-1 этаж позиции №№ 5-14), расположенного по адресу: г.Тольятти, Комсомольский район, ул. Матросова, д. 5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szCs w:val="20"/>
          <w:lang w:val="ru-RU"/>
        </w:rPr>
        <w:t>Технические характеристики жилого дома, в котором находится нежилое помещение, согласно данным технического паспорта инв. № 1054:</w:t>
      </w:r>
      <w:r>
        <w:rPr>
          <w:bCs/>
          <w:szCs w:val="20"/>
          <w:lang w:val="ru-RU"/>
        </w:rPr>
        <w:t xml:space="preserve"> год постройки 1974; число надземных этажей - 9; фундамент: сборные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6 208 (Двадцать шесть тысяч двести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5.2021 г. в 10 час. 30 мин. по адресу: г. Тольятти,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8.04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7.05.2021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4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6.04.2021 № 144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26 208 (Двадцать шесть тысяч двести восемь) рублей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Пользователь</dc:creator>
  <dc:description/>
  <dc:language>en-US</dc:language>
  <cp:lastModifiedBy>bangrova.os</cp:lastModifiedBy>
  <cp:lastPrinted>2020-09-29T14:23:00Z</cp:lastPrinted>
  <dcterms:modified xsi:type="dcterms:W3CDTF">2021-04-06T10:28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