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0,8 кв.м., расположенного по адресу: г. Тольятти, Комсомольский р-н, ул. Коммунистическая, д. 45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04.2021 № 1506-п/1 «Об условиях проведения аукциона на право заключения договора аренды нежилого помещения площадью 30,8 кв.м., расположенного по адресу: г. Тольятти, Комсомольский р-н, ул. Коммунистическая, д. 45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лощадью </w:t>
      </w:r>
      <w:r>
        <w:rPr>
          <w:sz w:val="24"/>
          <w:szCs w:val="24"/>
          <w:lang w:val="ru-RU"/>
        </w:rPr>
        <w:t>30,8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 на 1 эта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Тольятти, </w:t>
      </w:r>
      <w:r>
        <w:rPr>
          <w:sz w:val="24"/>
          <w:szCs w:val="24"/>
          <w:lang w:val="ru-RU"/>
        </w:rPr>
        <w:t>Комсомольский</w:t>
      </w:r>
      <w:r>
        <w:rPr>
          <w:sz w:val="24"/>
          <w:szCs w:val="24"/>
        </w:rPr>
        <w:t xml:space="preserve"> р-н, ул. </w:t>
      </w:r>
      <w:r>
        <w:rPr>
          <w:sz w:val="24"/>
          <w:szCs w:val="24"/>
          <w:lang w:val="ru-RU"/>
        </w:rPr>
        <w:t>Коммунистическа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45а, ком. №№ 38, 39, 40, 41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объекта недвижимости согласно данным технического паспорта: год постройки: 1985; фундаменты: бетонный ленточный; наружные и внутренние капитальные стены: кирпичные; перекрытия: железобетонные плиты; полы: плитка, линолеум; крыша: рулонное покрытие по листам перекрытия; проемы: оконные – двойные, створные, филенчатые; отделка: побелка, окраска; наличие: отопления (стальные трубы), водопровода (стальные трубы), канализации (чугунные трубы),  электроосвещения (скрытая проводка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 310 руб. 83 коп. (Три тысячи триста десять рублей 8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4.05.2021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9.04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2.05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5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9.04.2021 № 1506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 310 руб. 83 коп. (Три тысячи триста десять рублей 83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2:00Z</dcterms:created>
  <dc:creator>Пользователь</dc:creator>
  <dc:description/>
  <cp:keywords/>
  <dc:language>en-US</dc:language>
  <cp:lastModifiedBy>beliaeva.se</cp:lastModifiedBy>
  <cp:lastPrinted>2020-08-17T15:32:00Z</cp:lastPrinted>
  <dcterms:modified xsi:type="dcterms:W3CDTF">2021-04-16T05:43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