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40,6 кв.м, расположенного по адресу: Самарская обл., г. Тольятти, Автозаводский район , бульвар Кулибина, д.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5.05.2021 № 1760-п/1 «Об условиях проведения повторно аукциона на право заключения договора аренды нежилого помещения площадью 40,6 кв.м, расположенного по адресу: г. Тольятти, бульвар Кулибина,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площадью 40,6 кв.м, расположенного на 1 этаже (помещение н11, поз. № 11, 45, 45а, 46)  по адресу: г. Тольятти, бульвар Кулибина, 1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торгового центра, в котором находится нежилое помещение: год постройки 1971; число этажей – 2; фундамент: ж/б монолитная плита; наружные и внутренние капитальные стены: кирпичные стеклоблоки; перегородки: кирпичные; перекрытия: железобетонные плиты перекрытия; крыша: рулонная; проемы: окна – витражи 2-е алюминиевые, двери – филенчатые; наличие: отопления, электричества, водопровода, канализации, горячего водоснабжения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3 417 руб. 50 коп. (Три тысячи четыреста семнадцать рублей 5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0.06.2021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05.2021.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7.06.2021 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1.06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5.05.2021 № 176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 417 руб. 50 коп. (Три тысячи четыреста семнадцать рублей 50 копеек)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3:00Z</dcterms:created>
  <dc:creator>Пользователь</dc:creator>
  <dc:description/>
  <cp:keywords/>
  <dc:language>en-US</dc:language>
  <cp:lastModifiedBy>beliaeva.se</cp:lastModifiedBy>
  <cp:lastPrinted>2021-03-03T09:32:00Z</cp:lastPrinted>
  <dcterms:modified xsi:type="dcterms:W3CDTF">2021-05-13T07:20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