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здания, расположенного по адресу: Самарская область, г. Тольятти,             Центральный р-н,  ул. Калинина, д. 7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06.2021 № 2070-п/1 «Об условиях проведения аукциона на право заключения договора аренды нежилого здания 830,20 кв.м., расположенного по адресу: Самарская область, г. Тольятти, Центральный р-н, ул. Калинина, д. 75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</w:t>
      </w:r>
      <w:r>
        <w:rPr>
          <w:sz w:val="24"/>
          <w:szCs w:val="24"/>
          <w:lang w:val="ru-RU"/>
        </w:rPr>
        <w:t>здания              (Лит. АА1А2А3) площадью 830,20 кв.м,</w:t>
      </w:r>
      <w:r>
        <w:rPr>
          <w:sz w:val="24"/>
          <w:szCs w:val="24"/>
        </w:rPr>
        <w:t xml:space="preserve"> расположенного по адресу:</w:t>
      </w:r>
      <w:r>
        <w:rPr>
          <w:sz w:val="24"/>
          <w:szCs w:val="24"/>
          <w:lang w:val="ru-RU"/>
        </w:rPr>
        <w:t xml:space="preserve"> Самарская область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</w:rPr>
        <w:t>Калинина, д. 75 (далее - объект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нежилого здания согласно данным технического паспорта, акта проверки муниципальных площадей от 03.06.2021: год постройки: Лит. А, А1 – 1958; Лит.А2 – 1988; Лит.А3 – 1986; число этажей – 1; фундамент: бетонный ленточный; наружные капитальные стены: кирпичные; перегородки: кирпичные; полы: дерево, цементная стяжка; проемы: в дверных, оконных проемах окна, двери, рамы отсутствуют; система отопления централизованная; батареи отсутствуют; сантехническое оборудование отсутствует; электрооборудование отсутствует; вентиляция естественная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10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3 043 (Тринадцать тысяч сорок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7.2021 г. в 9 час. 30 мин. по адресу: г. Тольятти,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8.06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2.07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6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2.06.2021 № 207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 043 (Тринадцать тысяч сорок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7:00Z</dcterms:created>
  <dc:creator>Пользователь</dc:creator>
  <dc:description/>
  <dc:language>en-US</dc:language>
  <cp:lastModifiedBy>bangrova.os</cp:lastModifiedBy>
  <cp:lastPrinted>2021-06-04T11:10:00Z</cp:lastPrinted>
  <dcterms:modified xsi:type="dcterms:W3CDTF">2021-06-04T07:24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