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Самарская область, г.Тольятти, Автозаводский район, ул. Юбилейная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7.2021 № 2523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Самарская область, г.Тольятти, Автозаводский район, ул. Юбилейная,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95,1 кв.м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 этаж поз</w:t>
      </w:r>
      <w:r>
        <w:rPr>
          <w:sz w:val="24"/>
          <w:szCs w:val="24"/>
          <w:lang w:val="ru-RU"/>
        </w:rPr>
        <w:t>иции</w:t>
      </w:r>
      <w:r>
        <w:rPr>
          <w:sz w:val="24"/>
          <w:szCs w:val="24"/>
        </w:rPr>
        <w:t xml:space="preserve"> № 70 – 74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>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многоквартирного жилого дома (общежитие), в котором находится нежилое помещение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капитальные стены: монолитные железобетонные; перегородки: сплошные плиты; полы: бетон; наличие: отопления (стальные трубы), батареи отопления имеются, водопровода (стальные трубы), сантехническое оборудование имеется, электроосвещения (скрытая провод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9 510 (Девятнадцать тысяч пятьсот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8.2021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7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08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8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7.2021 № 2523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 510 (Девятнадцать тысяч пятьсот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1-15T16:19:00Z</cp:lastPrinted>
  <dcterms:modified xsi:type="dcterms:W3CDTF">2021-07-22T06:21:00Z</dcterms:modified>
  <cp:revision>148</cp:revision>
  <dc:subject/>
  <dc:title>Извещение о проведении аукциона на право заключения договора аренды нежилого помещения по адресу: г</dc:title>
</cp:coreProperties>
</file>