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3,0 кв.м, расположенного по адресу: Самарская обл., г. Тольятти, Автозаводский район, проспект Степана Разина, д.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9.08.2021 № 2740-п/1 «Об условиях проведения аукциона на право заключения договора аренды нежилого помещения площадью 23,0 кв.м, расположенного по адресу: г. Тольятти, пр-т Степана Разина, д. 16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площадью 23,0 кв.м, расположенного на 2 этаже  по адресу: г. Тольятти, Автозаводский район, пр-т Степана Разина, д. 16А, поз. №№ 27,28 (далее - объект недвижимости).</w:t>
      </w:r>
    </w:p>
    <w:p>
      <w:pPr>
        <w:pStyle w:val="Normal"/>
        <w:ind w:firstLine="709"/>
        <w:jc w:val="both"/>
        <w:rPr/>
      </w:pPr>
      <w:r>
        <w:rPr/>
        <w:t>Нежилое помещение фактически используется ООО «УК ЖКХ г. Тольятти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здания, в котором находится нежилое помещение, согласно технического паспорта инв. № 1089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93; число этажей: 4; фундамент: бетонный; наружные и внутренние капитальные стены: панели, обложены в 0,5 кир.; перегородки: ж/б панели, кирпич; крыша: рулонная; полы: линолеум, плитка; отделка: внутренняя – обои, окрашено; наличие: отопления (стальные трубы), водопровода (стальные трубы),  канализации (чугунные трубы); электричества (скрытая проводка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 415 (Две тысячи четыреста пят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7.09.2021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08.2021.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2.09.2021 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7.08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9.08.2021 № 274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415 (Две тысячи четыреста пятнадца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3:00Z</dcterms:created>
  <dc:creator>Пользователь</dc:creator>
  <dc:description/>
  <cp:keywords/>
  <dc:language>en-US</dc:language>
  <cp:lastModifiedBy>beliaeva.se</cp:lastModifiedBy>
  <cp:lastPrinted>2021-08-10T14:02:00Z</cp:lastPrinted>
  <dcterms:modified xsi:type="dcterms:W3CDTF">2021-08-10T10:05:00Z</dcterms:modified>
  <cp:revision>15</cp:revision>
  <dc:subject/>
  <dc:title>Извещение о проведении аукциона на право заключения договора аренды нежилого помещения по адресу: г</dc:title>
</cp:coreProperties>
</file>