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76,3 кв.м, расположенного по адресу: Самарская область, г.Тольятти, Центральный р-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9.2021 № 3052-п/1 «Об условиях проведения аукциона на право заключения договора аренды нежилого помещения площадью 76,3 кв.м, расположенного по адресу: Самарская  область, г.Тольятти, Центральный р-н, Молодежный бульвар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76,3 кв.м, -1 этаж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з.</w:t>
      </w:r>
      <w:r>
        <w:rPr>
          <w:sz w:val="24"/>
          <w:szCs w:val="24"/>
        </w:rPr>
        <w:t xml:space="preserve"> №№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В, расположенного по адресу: Самарская область, г. Тольятти, Центральный р-н, Молодежный бульвар, д.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жилого дома, в котором находится нежилое помещение (подвал)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 480 (Тринадцать тысяч четыреста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10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5.09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9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9.2021 № 305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 480 (Тринадцать тысяч четыреста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8:00Z</dcterms:created>
  <dc:creator>Пользователь</dc:creator>
  <dc:description/>
  <cp:keywords/>
  <dc:language>en-US</dc:language>
  <cp:lastModifiedBy>beliaeva.se</cp:lastModifiedBy>
  <cp:lastPrinted>2019-12-12T12:53:00Z</cp:lastPrinted>
  <dcterms:modified xsi:type="dcterms:W3CDTF">2021-09-13T10:35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