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37,3 кв.м, расположенного по адресу: г. Тольятти, Комсомольский район, ул. Матросова, д.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9.2021 № 3188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37,3 кв.м, расположенного по адресу: г. Тольятти, Комсомольский район,</w:t>
      </w:r>
      <w:r>
        <w:rPr/>
        <w:t xml:space="preserve"> ул. Матросова, д. 56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37,3 кв.м (-1 этаж позиции №№ 24,25), расположенного по адресу: г. Тольятти, Комсомольский район, ул. Матросова, д.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Cs w:val="20"/>
          <w:lang w:val="ru-RU"/>
        </w:rPr>
        <w:t xml:space="preserve">Технические характеристики нежилого помещения согласно данным технического паспорта: </w:t>
      </w:r>
      <w:r>
        <w:rPr>
          <w:bCs/>
          <w:szCs w:val="20"/>
          <w:lang w:val="ru-RU"/>
        </w:rPr>
        <w:t>год постройки: 1972; фундамент: ж/бетонные блоки; наружние и внутренние капитальные стены: кирпич; перекрытия: чердачные, подвальные: ж/б плиты; междуэтажные: ж/б сборные плиты; крыша: рулонная, утепленная; полы: досчатые, покрыт. линолеумом, паркет; окна: 2-е створные; отопление: стальные трубы; водопровод: полиэтилен; канализация: чугунные трубы; горячее водоснабжение: стальные трубы; газ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623 руб. 40 коп. (Девять тысяч шестьсот двадцать три рубля 4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7.10.2021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30.09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2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10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9.2021 № 318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623 руб. 40 коп. (Девять тысяч шестьсот двадцать три рубля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dc:language>en-US</dc:language>
  <cp:lastModifiedBy>bangrova.os</cp:lastModifiedBy>
  <cp:lastPrinted>2021-09-28T14:20:00Z</cp:lastPrinted>
  <dcterms:modified xsi:type="dcterms:W3CDTF">2021-09-28T11:15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