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17,0 кв.м, расположенного по адресу: г. Тольятти, Автозаводский район, ул. Революционная, 72А, ГСК № 12 «Приморский», гаражный бокс № 26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9.2021 № 3178-п/1 «Об условиях проведения аукциона на право заключения договора аренды </w:t>
      </w:r>
      <w:bookmarkStart w:id="0" w:name="_Hlk63753432"/>
      <w:r>
        <w:rPr/>
        <w:t xml:space="preserve">нежилого помещения площадью </w:t>
      </w:r>
      <w:bookmarkEnd w:id="0"/>
      <w:r>
        <w:rPr>
          <w:bCs/>
        </w:rPr>
        <w:t>17,0 кв.м, расположенного по адресу: г. Тольятти, Автозаводский район, ул. Революционная, 72А, ГСК № 12 «Приморский», гаражный бокс № 26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</w:t>
      </w:r>
      <w:r>
        <w:rPr>
          <w:bCs/>
          <w:sz w:val="24"/>
          <w:szCs w:val="24"/>
        </w:rPr>
        <w:t>17,0 кв.м</w:t>
      </w:r>
      <w:r>
        <w:rPr>
          <w:bCs/>
          <w:sz w:val="24"/>
          <w:szCs w:val="24"/>
          <w:lang w:val="ru-RU"/>
        </w:rPr>
        <w:t xml:space="preserve"> с кадастровым номером 63:09:0101176:10128</w:t>
      </w:r>
      <w:r>
        <w:rPr>
          <w:bCs/>
          <w:sz w:val="24"/>
          <w:szCs w:val="24"/>
        </w:rPr>
        <w:t>, расположенного по адресу: г. Тольятти, Автозаводский район, ул. Революционная, 72А, ГСК № 12 «Приморский», гаражный бокс № 26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 xml:space="preserve">Технические характеристики гаражного бокса, в котором находится нежилое помещение: </w:t>
      </w:r>
      <w:r>
        <w:rPr>
          <w:bCs/>
          <w:szCs w:val="20"/>
          <w:lang w:val="ru-RU"/>
        </w:rPr>
        <w:t>перегородки: кирпич; полы: требуют капитального ремонта; проемы: оконные – отсутствуют, дверные - металлические; отделка: внутренняя – бетон; наличие: отопления (общее по зданию), электроосвещения, вентиляции (естественная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 828 (Одна тысяча восемьсот два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10.2021 г. в 9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4.10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9.2021 № 317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828 (Одна тысяча восемьсот двадцать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7:00Z</dcterms:created>
  <dc:creator>Пользователь</dc:creator>
  <dc:description/>
  <cp:keywords/>
  <dc:language>en-US</dc:language>
  <cp:lastModifiedBy>beliaeva.se</cp:lastModifiedBy>
  <cp:lastPrinted>2021-09-30T14:27:00Z</cp:lastPrinted>
  <dcterms:modified xsi:type="dcterms:W3CDTF">2021-09-30T10:36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