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 физических лиц, применяющих специальный налоговый режим «Налог на профессиональный доход», на право заключения договора аренды нежилого помещения площадью 48,6 кв.м, расположенного по адресу: Самарская область, г.Тольятти, Автозаводский район, ул. Дзержинского, д.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7.09.2021 № 3205-п/1 «Об условиях проведения аукцион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b/>
        </w:rPr>
        <w:t xml:space="preserve"> </w:t>
      </w:r>
      <w:r>
        <w:rPr/>
        <w:t>и физических лиц, применяющих специальный налоговый режим «Налог на профессиональный доход»,</w:t>
      </w:r>
      <w:r>
        <w:rPr>
          <w:b/>
        </w:rPr>
        <w:t xml:space="preserve"> </w:t>
      </w:r>
      <w:r>
        <w:rPr/>
        <w:t xml:space="preserve"> на право заключения договора аренды нежилого помещения площадью 48,6 кв.м, расположенного по адресу: Самарская область, г.Тольятти, Автозаводский район, ул. Дзержинского, 2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</w:t>
      </w:r>
      <w:r>
        <w:rPr>
          <w:sz w:val="24"/>
          <w:szCs w:val="24"/>
          <w:lang w:val="ru-RU"/>
        </w:rPr>
        <w:t>48,6</w:t>
      </w:r>
      <w:r>
        <w:rPr>
          <w:sz w:val="24"/>
          <w:szCs w:val="24"/>
        </w:rPr>
        <w:t xml:space="preserve"> кв.м </w:t>
      </w:r>
      <w:r>
        <w:rPr>
          <w:sz w:val="24"/>
          <w:szCs w:val="24"/>
          <w:lang w:val="ru-RU"/>
        </w:rPr>
        <w:t>(1</w:t>
      </w:r>
      <w:r>
        <w:rPr>
          <w:sz w:val="24"/>
          <w:szCs w:val="24"/>
        </w:rPr>
        <w:t xml:space="preserve"> этаж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оз</w:t>
      </w:r>
      <w:r>
        <w:rPr>
          <w:sz w:val="24"/>
          <w:szCs w:val="24"/>
          <w:lang w:val="ru-RU"/>
        </w:rPr>
        <w:t>иции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5, 27-34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, расположенного</w:t>
      </w:r>
      <w:r>
        <w:rPr>
          <w:sz w:val="24"/>
          <w:szCs w:val="24"/>
        </w:rPr>
        <w:t xml:space="preserve"> по адресу: </w:t>
      </w:r>
      <w:r>
        <w:rPr>
          <w:sz w:val="24"/>
          <w:szCs w:val="24"/>
          <w:lang w:val="ru-RU"/>
        </w:rPr>
        <w:t xml:space="preserve">Самарская область, </w:t>
      </w:r>
      <w:r>
        <w:rPr>
          <w:sz w:val="24"/>
          <w:szCs w:val="24"/>
        </w:rPr>
        <w:t xml:space="preserve">г.Тольятти, Автозаводский район, ул. </w:t>
      </w:r>
      <w:r>
        <w:rPr>
          <w:sz w:val="24"/>
          <w:szCs w:val="24"/>
          <w:lang w:val="ru-RU"/>
        </w:rPr>
        <w:t>Дзержинского</w:t>
      </w:r>
      <w:r>
        <w:rPr>
          <w:sz w:val="24"/>
          <w:szCs w:val="24"/>
        </w:rPr>
        <w:t xml:space="preserve">, д.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(далее - объект недвижимости)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Технические характеристики многоквартирного дома, в котором находится нежилое помещение согласно данных тех. паспорта инв. № 1010: год постройки: 1984; число этажей: 9; фундамент: ж/бетонный;</w:t>
      </w:r>
      <w:r>
        <w:rPr>
          <w:b/>
          <w:szCs w:val="20"/>
        </w:rPr>
        <w:t xml:space="preserve"> </w:t>
      </w:r>
      <w:r>
        <w:rPr>
          <w:szCs w:val="20"/>
        </w:rPr>
        <w:t>наружные капитальные стены: кирпич; перекрытия: ж/б плиты; крыша: совм. с перекрыт. рубер. залита гудроном; полы: линолеум; наличие: отопления (стальные трубы), водопровода (стальные трубы), канализации (чугунные трубы); горячего водоснабжения (стальные трубы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0"/>
        </w:rPr>
        <w:t>Объект недвижимости включен в Перечень муниципального имущества городского округа Тольят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мэрии городского округа Тольятти от 26.05.2009 № 1190-п/1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>- для оказания коммунальных и бытовых услуг населению;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развития культуры; 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развития народных художественных промыслов; 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строительства и реконструкции объектов социального назначения; 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осуществления деятельности в области здравоохранения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развития физкультуры и спорта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осуществления деятельности в области образования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развития внутреннего туризма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производства, переработки или сбыта сельскохозяйственной продукции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производства продовольственных и промышленных товаров, товаров народного потребления, лекарственных средств и изделий медицинского назначения; 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заняти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. 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пять л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9 315 (Девять тысяч триста пятн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9.10.2021 в 9 час. 30 мин. по адресу: г. Тольятти, ул. Белорусская, 33, 2 этаж, каб. 209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Участниками аукциона могут являться только субъекты малого и средне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, а также физические лица, применяющие специальный налоговый режим «Налог на профессиональный доход»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4.10.2021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6.10.2021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0.10.2021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7.09.2021 № 3205-п/1 установлено требование о внесении задатк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9 315 (Девять тысяч триста пятнадца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beliaeva.se</cp:lastModifiedBy>
  <cp:lastPrinted>2018-01-15T16:19:00Z</cp:lastPrinted>
  <dcterms:modified xsi:type="dcterms:W3CDTF">2021-09-30T06:23:00Z</dcterms:modified>
  <cp:revision>153</cp:revision>
  <dc:subject/>
  <dc:title>Извещение о проведении аукциона на право заключения договора аренды нежилого помещения по адресу: г</dc:title>
</cp:coreProperties>
</file>