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40,6 кв.м, расположенного по адресу: Самарская обл., г. Тольятти, Автозаводский район , бульвар Кулибина, д.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9.12.2021 № 3742-п/1 «Об условиях проведения аукциона на право заключения договора аренды нежилого помещения площадью 40,6 кв.м, расположенного по адресу: г. Тольятти, Автозаводский район, бульвар Кулибина, 15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47-52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мет аукциона:</w:t>
      </w:r>
      <w:r>
        <w:rPr/>
        <w:t xml:space="preserve"> право заключения договора аренды нежилого помещения  площадью 40,6 кв.м с кадастровым номером 63:09:0101159:10296, расположенного  по адресу: г. Тольятти, Автозаводский район, бульвар Кулибина, 15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здания торгового центра, в котором находится нежилое помещение: год постройки 1971; число этажей – 2; фундамент: ж/б монолитная плита; наружные и внутренние капитальные стены: кирпичные стеклоблоки; перегородки: кирпичные; перекрытия: железобетонные плиты перекрытия; крыша: рулонная; проемы: окна – витражи 2-е алюминиевые, двери – филенчатые; наличие: отопления, электричества, водопровода, канализации, горячего водоснабжения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пять лет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4 060 (Четыре тысячи шестьдесят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0.01.2022 в 9 час. 30 мин. по адресу: г. Тольятти,      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4.12.2021.</w:t>
      </w:r>
      <w:r>
        <w:rPr>
          <w:color w:val="000000"/>
        </w:rPr>
        <w:t xml:space="preserve">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7.01.2022 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1.01.2022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09.12.2021 № 3742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4 060 (Четыре тысячи шестьдесят) рублей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13:00Z</dcterms:created>
  <dc:creator>Пользователь</dc:creator>
  <dc:description/>
  <cp:keywords/>
  <dc:language>en-US</dc:language>
  <cp:lastModifiedBy>beliaeva.se</cp:lastModifiedBy>
  <cp:lastPrinted>2021-03-03T09:32:00Z</cp:lastPrinted>
  <dcterms:modified xsi:type="dcterms:W3CDTF">2021-12-10T09:57:00Z</dcterms:modified>
  <cp:revision>5</cp:revision>
  <dc:subject/>
  <dc:title>Извещение о проведении аукциона на право заключения договора аренды нежилого помещения по адресу: г</dc:title>
</cp:coreProperties>
</file>