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12.2021 № 3796-п/1 «Об условиях проведения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010 (Две тысячи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1.2022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0.12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1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12.2021 № 3796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10 (Две тысячи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0-06-29T13:29:00Z</cp:lastPrinted>
  <dcterms:modified xsi:type="dcterms:W3CDTF">2021-12-16T05:20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