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67,6 кв.м, расположенного по адресу: г. Тольятти, Автозаводский район, проспект Ленинский, д. 10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12.2021 № 3827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67,6 кв.м, расположенного на 3 этаже по адресу: г. Тольятти, Автозаводский р-н, просп. Ленинский, д. 10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 xml:space="preserve">нежилого помещения площадью 67,6 кв.м с кадастровым номером 63:09:0101166:9394, расположенного на 3 этаже (поз. № 19-22) по адресу: г. Тольятти, Автозаводский р-н, </w:t>
      </w:r>
      <w:r>
        <w:rPr>
          <w:bCs/>
          <w:sz w:val="24"/>
          <w:szCs w:val="24"/>
        </w:rPr>
        <w:t>просп. Ленинский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д. 10А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89; число этажей – 4; </w:t>
      </w:r>
      <w:r>
        <w:rPr>
          <w:sz w:val="24"/>
          <w:szCs w:val="24"/>
        </w:rPr>
        <w:t>фундамент: ж/б блоки; наружные и внутренние капитальные стены: ж/б панели; перегородки: кирпич, гипсолитовые; перекрытия: ж/б плиты; крыша: рулонная; полы: плитка, линолеум; внутренняя отделка: штукатурка, побелка, покраска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, 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788 (Восемь тысяч семьсот во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1.2022 г. в 10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2.1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4.01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7.12.2021 № 3827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</w:t>
      </w:r>
      <w:r>
        <w:rPr>
          <w:lang w:val="ru-RU"/>
        </w:rPr>
        <w:t xml:space="preserve"> </w:t>
      </w:r>
      <w:r>
        <w:rPr/>
        <w:t>788 (Восемь тысяч семьсот во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2:00Z</dcterms:created>
  <dc:creator>Пользователь</dc:creator>
  <dc:description/>
  <cp:keywords/>
  <dc:language>en-US</dc:language>
  <cp:lastModifiedBy>bangrova.os</cp:lastModifiedBy>
  <cp:lastPrinted>2021-12-20T14:32:00Z</cp:lastPrinted>
  <dcterms:modified xsi:type="dcterms:W3CDTF">2021-12-20T10:39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