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звещение о проведении аукциона на право заключения договора аренды нежилого помещения площадью 76,3 кв.м, расположенного по адресу: Самарская область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Тольятти, Центральный район, Молодежный бульвар, д. 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1.12.2021 № 3854-п/1 «Об условиях проведения аукциона на право заключения договора аренды нежилого помещения площадью 76,3 кв.м, расположенного по адресу: Самарская  область, г. Тольятти, Центральный район, Молодежный бульвар,         д. 17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  <w:lang w:val="en-US"/>
          </w:rPr>
          <w:t>b</w:t>
        </w:r>
        <w:r>
          <w:rPr>
            <w:rStyle w:val="InternetLink"/>
            <w:color w:val="000000"/>
            <w:u w:val="none"/>
          </w:rPr>
          <w:t>а</w:t>
        </w:r>
        <w:r>
          <w:rPr>
            <w:rStyle w:val="InternetLink"/>
            <w:color w:val="000000"/>
            <w:u w:val="none"/>
            <w:lang w:val="en-US"/>
          </w:rPr>
          <w:t>ngrova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os</w:t>
        </w:r>
        <w:r>
          <w:rPr>
            <w:rStyle w:val="InternetLink"/>
            <w:color w:val="000000"/>
            <w:u w:val="none"/>
          </w:rPr>
          <w:t>@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34-95, 54-47-52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76,3 кв.м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</w:rPr>
        <w:t xml:space="preserve">-1 этаж </w:t>
      </w:r>
      <w:r>
        <w:rPr>
          <w:sz w:val="24"/>
          <w:szCs w:val="24"/>
          <w:lang w:val="ru-RU"/>
        </w:rPr>
        <w:t>позиции</w:t>
      </w:r>
      <w:r>
        <w:rPr>
          <w:sz w:val="24"/>
          <w:szCs w:val="24"/>
        </w:rPr>
        <w:t xml:space="preserve"> №№ 1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Б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0В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, расположенного по адресу: Самарская область, г. Тольятти, Центральный р</w:t>
      </w:r>
      <w:r>
        <w:rPr>
          <w:sz w:val="24"/>
          <w:szCs w:val="24"/>
          <w:lang w:val="ru-RU"/>
        </w:rPr>
        <w:t>айон</w:t>
      </w:r>
      <w:r>
        <w:rPr>
          <w:sz w:val="24"/>
          <w:szCs w:val="24"/>
        </w:rPr>
        <w:t>, Молодежный бульвар,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7 (далее - объект недвижимост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Cs w:val="20"/>
        </w:rPr>
      </w:pPr>
      <w:r>
        <w:rPr>
          <w:szCs w:val="20"/>
        </w:rPr>
        <w:t>Технические характеристики жилого дома, в котором находится нежилое помещение (подвал):</w:t>
      </w:r>
      <w:r>
        <w:rPr>
          <w:b/>
          <w:szCs w:val="20"/>
        </w:rPr>
        <w:t xml:space="preserve"> </w:t>
      </w:r>
      <w:r>
        <w:rPr>
          <w:szCs w:val="20"/>
        </w:rPr>
        <w:t>год постройки 1964; этажность здания: 5, тип фундамента: ленточный; перекрытия: железобетонные; материал несущих стен: кирпич; инженерные сети: электроснабжение, теплоснабжение, холодное водоснабжение, водоотведение, газоснабжение: центрально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Целевое назначение объекта недвижимости:</w:t>
      </w:r>
      <w:r>
        <w:rPr/>
        <w:t xml:space="preserve"> универсальное, за исключением торговли алкогольной продукцией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3</w:t>
      </w:r>
      <w:r>
        <w:rPr/>
        <w:t xml:space="preserve"> </w:t>
      </w:r>
      <w:r>
        <w:rPr>
          <w:lang w:val="ru-RU"/>
        </w:rPr>
        <w:t>года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>13 480 (Тринадцать тысяч четыреста восемьдесят) рублей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01.02.2022 в 9 час. 30 мин. по адресу: г. Тольятти,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23.12.2021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7.01.2022 в 9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01.2022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1.12.2021 № 3854-п/1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13 480 (Тринадцать тысяч четыреста восемьдесят) рублей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b&#1072;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46:00Z</dcterms:created>
  <dc:creator>Пользователь</dc:creator>
  <dc:description/>
  <dc:language>en-US</dc:language>
  <cp:lastModifiedBy>bangrova.os</cp:lastModifiedBy>
  <cp:lastPrinted>2021-11-02T10:14:00Z</cp:lastPrinted>
  <dcterms:modified xsi:type="dcterms:W3CDTF">2021-12-21T09:52:00Z</dcterms:modified>
  <cp:revision>3</cp:revision>
  <dc:subject/>
  <dc:title>Извещение о проведении аукциона на право заключения договора аренды нежилого помещения по адресу: г</dc:title>
</cp:coreProperties>
</file>