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повторно на право заключения договора аренды нежилого помещения общей площадью 23,6 кв.м, расположенного по адресу: Самарская область, г.  Тольятти, Центральный район, ул. Ушакова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1.02.2022 № 205-п/1 «Об условиях проведения повторно аукциона на право заключения договора аренды нежилого помещения общей площадью 23,6 кв.м, расположенного по адресу: Самарская область, г. Тольятти, Центральный район, ул. Ушакова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47-52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23,6 кв.м (1 этаж, позиции №№ 9, 10), расположенного по адресу:  Самарская область, г. Тольятти, </w:t>
      </w:r>
      <w:r>
        <w:rPr>
          <w:sz w:val="24"/>
          <w:szCs w:val="24"/>
        </w:rPr>
        <w:t xml:space="preserve">Центральный район, ул. Ушакова, д. 64 </w:t>
      </w:r>
      <w:r>
        <w:rPr>
          <w:sz w:val="24"/>
        </w:rPr>
        <w:t>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общежития, в котором находится нежилое помещение согласно технического паспорта: год постройки: 1975 г.; фундамент – сборные ж/б блоки; наружние и внутренние капитальные стены: кирпич; перекрытия: железобетон; окна: деревянные; двери: филенчатые; внутренняя отделка: обои, напольное покрытие отсутствует. К зданию подключены: центральное отопление, центральное холодное и горячее водоснабжение, центральная канализация, электроэнергия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, за исключением торговли алкогольной продукци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546 (Пять тысяч пятьсот сорок шес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03.03.2022 в 9 час. 30 мин. по адресу: г. Тольятти, 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7.02.2022</w:t>
      </w:r>
      <w:r>
        <w:rPr>
          <w:color w:val="000000"/>
        </w:rPr>
        <w:t xml:space="preserve">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28.02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2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1.02.2022 № 205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546 (Пять тысяч пятьсот сорок шес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Пользователь</dc:creator>
  <dc:description/>
  <cp:keywords/>
  <dc:language>en-US</dc:language>
  <cp:lastModifiedBy>beliaeva.se</cp:lastModifiedBy>
  <cp:lastPrinted>2019-10-16T13:42:00Z</cp:lastPrinted>
  <dcterms:modified xsi:type="dcterms:W3CDTF">2022-02-03T11:04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