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2.05.2022 г. № 100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2.05.2022 г.                      № 100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4К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046"/>
        <w:gridCol w:w="1080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</w:t>
              <w:br/>
              <w:t>г.Тольятти, Автозаводский район, 12 кв., ул. Ворошилова, 27, район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84.33 2331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87.28 2331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86.57 2331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83.62 2331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тонар по реализации продовольствен-ных товаров, за исключением 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9,8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</w:t>
              <w:br/>
              <w:t>г. Тольятти, Центральный район,</w:t>
              <w:br/>
              <w:t>ул. Победы, квартал 26,</w:t>
              <w:br/>
              <w:t>у дома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000000: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6,34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</w:t>
              <w:br/>
              <w:t>г.Тольятти, Автозаводский район, 10 кв., ул. Ворошилова, 12, восточнее павильона «Российские лотер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70.42 22944.95</w:t>
              <w:br/>
              <w:t>22173.37 22944.42</w:t>
              <w:br/>
              <w:t>22172.67 22940.49</w:t>
              <w:br/>
              <w:t>22169.72 2294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мобиль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тонар по реализации куры 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9,8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 Тольятти, Комсомольский район, северо-западнее здания, имеющего адрес: ул. Есен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620,41 1327987,58 418619,99 1327990,55 418616,03 1327989,99 418616,45 13279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9,8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5.2022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0.06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4.06.2022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1.06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6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12.05.2022 г. № 100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00Z</dcterms:created>
  <dc:creator>Свиридова Ирина Оттовна</dc:creator>
  <dc:description/>
  <dc:language>en-US</dc:language>
  <cp:lastModifiedBy>bangrova.os</cp:lastModifiedBy>
  <cp:lastPrinted>2022-05-12T12:28:00Z</cp:lastPrinted>
  <dcterms:modified xsi:type="dcterms:W3CDTF">2022-05-12T07:42:00Z</dcterms:modified>
  <cp:revision>10</cp:revision>
  <dc:subject/>
  <dc:title/>
</cp:coreProperties>
</file>