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на право заключения договора аренды нежилого помещения площадью 29,40 кв.м,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 Тольятти, Комсомольский район, ул. Новосадов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5.2022 № 1019-п/1 «Об условиях проведения повторно аукциона на право заключения договора аренды нежилого помещения площадью 29,40 кв.м, расположенного по адресу: г. Тольятти, Комсомольский райо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29,40 кв.м расположенного на 2 этаже по адресу: г. Тольятти, </w:t>
      </w:r>
      <w:r>
        <w:rPr>
          <w:sz w:val="24"/>
          <w:szCs w:val="24"/>
        </w:rPr>
        <w:t xml:space="preserve">Комсомольский район, ул. Новосадовая, д. 23, поз. №№ 37, 46, 47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гостиницы, в котором находится нежилое помещение согласно технического паспорта инв. № 1887: год постройки: 1983 г.; число этажей: 3; фундамент – сборные ж/б блоки; наружние и внутренние капитальные стены: кирпичные; перекрытия: кирпичные; перекрытия: ж/б плиты; крыша: мягкая кровля; наличие: отопления (стальные трубы), водопровода (стальные трубы), канализации (чугунные трубы), электричества (скрытая проводка), горячего водоснабжения (стальные трубы) вентиляции (вент. шахт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175 (Четыре тысячи сто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6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05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6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6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2.05.2022 № 101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175 (Четыре тысячи сто семьдесят п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1:00Z</dcterms:created>
  <dc:creator>Пользователь</dc:creator>
  <dc:description/>
  <cp:keywords/>
  <dc:language>en-US</dc:language>
  <cp:lastModifiedBy>bangrova.os</cp:lastModifiedBy>
  <cp:lastPrinted>2022-05-17T14:26:00Z</cp:lastPrinted>
  <dcterms:modified xsi:type="dcterms:W3CDTF">2022-05-17T10:15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