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ИЗВЕЩЕНИЕ 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находящихся в муниципальной собственности городского округа Тольятти, а также на землях или земельных участках, государственная собственность на которые не разграничена, на территории городского округа Тольятти</w:t>
      </w:r>
    </w:p>
    <w:p>
      <w:pPr>
        <w:pStyle w:val="Normal"/>
        <w:widowControl w:val="false"/>
        <w:spacing w:lineRule="auto" w:line="276" w:before="0" w:after="0"/>
        <w:ind w:left="-567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76" w:before="0" w:after="0"/>
        <w:ind w:left="-567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Аукцион в электронной форме на право заключения договора на размещение нестационарного торгового объекта (далее – аукцион) проводится в соответствии с Постановлением Правительства Самарской области от 02.08.2016 № 426 </w:t>
        <w:br/>
        <w:t xml:space="preserve">«О реализации отдельных полномочий в области государственного регулирования торговой деятельности», постановлением администрации городского округа Тольятти от 14.05.2021 г. № 1859-п/1 «Об утверждении схемы размещения нестационарных торговых объектов на территории городского округа Тольятти», постановлением администрации городского округа Тольятти от 31.05.2022 г. № 1174-п/1 «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находящихся в муниципальной собственности городского округа Тольятти, а также на землях или земельных участках, государственная собственность на которые не разграничена, на территории городского округа Тольятти». 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полномоченный орган на заключение договора на размещение нестационарного торгового объекта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дел развития потребительского рын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городского округа Тольятти. 445020, г. Тольятти, ул. Белорусская, 33, каб.702, тел.: (8482) 54-39-00; 54-32-51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тор аукциона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организации муниципальных торгов администрации городского округа Тольятти. 445020,                           г. Тольятти, ул. Белорусская, 33, каб. 611, тел.: (8482) 54-47-52; 54-32-00; 54-34-95; 54-38-61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визиты решения о проведении аукциона 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становление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администрации городского округа Тольятти от 31.05.2022 г.                      № 1174-п/1 «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находящихся в муниципальной собственности городского округа Тольятти, а также на землях или земельных участках, государственная собственность на которые не разграничена, на территории городского округа Тольятти».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bidi="ru-RU"/>
        </w:rPr>
        <w:t>Оператор электронной площадки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О «Сбербанк-АСТ» (далее – Оператор)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Регламент работы электронной площадки размещён по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адресу: </w:t>
      </w:r>
      <w:hyperlink r:id="rId2">
        <w:r>
          <w:rPr>
            <w:rStyle w:val="InternetLink"/>
            <w:rFonts w:eastAsia="Courier New" w:cs="Times New Roman" w:ascii="Times New Roman" w:hAnsi="Times New Roman"/>
            <w:sz w:val="24"/>
            <w:szCs w:val="24"/>
            <w:u w:val="single"/>
            <w:lang w:eastAsia="ru-RU" w:bidi="ru-RU"/>
          </w:rPr>
          <w:t>http://www.sberbankast.ru/Page.aspx?cid=2742</w:t>
        </w:r>
      </w:hyperlink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76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FF6600"/>
          <w:sz w:val="24"/>
          <w:szCs w:val="24"/>
          <w:shd w:fill="FFFFFF" w:val="clear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 w:bidi="ru-RU"/>
        </w:rPr>
        <w:t>Адрес электронной площадки в информационно-телекоммуникационной сети «Интернет», на которой будет проводиться аукцион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utp.sberbank-ast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(далее – электронная площадка), торговая секция «Приватизация, аренда и продажа прав» (далее – торговая секция).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Регламент работы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торговой секции, а также Инструкция по работе в торговой секции электронной площадки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размещена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/Notice/652/Instructions</w:t>
      </w: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 w:bidi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ЕДМЕТ АУКЦИОНА – лоты (№ 1К-5А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1616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09"/>
        <w:gridCol w:w="1985"/>
        <w:gridCol w:w="1701"/>
        <w:gridCol w:w="1472"/>
        <w:gridCol w:w="992"/>
        <w:gridCol w:w="992"/>
        <w:gridCol w:w="1134"/>
        <w:gridCol w:w="1559"/>
        <w:gridCol w:w="1222"/>
        <w:gridCol w:w="1275"/>
        <w:gridCol w:w="1418"/>
        <w:gridCol w:w="1134"/>
      </w:tblGrid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Схеме размещения Н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рес или адресное обозначение места расположения Н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ординаты характерных точек границ места размещения НТ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мер кадастрового квартала, на территории которого расположен Н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 земельного участка или места расположения НТО,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Н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 Н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ециализация НТ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ок расположения Н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ый размер платы по договору на размещение НТО в год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мер задатка 100% от начального размера платы по договору на размещение НТО в год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аг аукциона 3% от начального размера платы по договору на размещение НТО в год, руб.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 Тольятти, Комсомольский район, Поволжское шоссе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4547,49 1334640,75 424551,79 1334633,22 424555,18 1334633,18 424557,97 1334634.88 424560,39 1334633,03 424576,53 1334643,64 424579,04 1334645,46 424573,04 1334655,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204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довольственная - площад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6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6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098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 Тольятти, Автозаводский район, 16 квартал, ул. 70 лет Октября, севернее здания, имеющего адрес: ул. 70 лет Октября,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5534,29 1320619,74 425532,59 1320631,62 425526,65 1320630,81 425528,35 1320618,9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101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ниверс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99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 Тольятти, Комсомольский район, северо-восточнее здания, ш. Поволжское, 5, место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4707.46 1334737,31 424717,70 1334748,28 424710,24 1334754,94 424700,00 1334743,9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204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довольствен-ная – реализация памятник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0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0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03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 Тольятти, Комсомольский район, северо-восточнее здания, ш. Поволжское, 5, место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4735,12 1334720,61 424738,53 1334725,55 424725,30 1334734,55 424721,88 1334729,6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204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довольствен-ная – реализация памятников </w:t>
            </w:r>
            <w:bookmarkStart w:id="0" w:name="_GoBack"/>
            <w:bookmarkEnd w:id="0"/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30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Автозаводский район, восточнее здания, имеющего адрес: ул. Ворошилова, 1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101162:111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101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ниверс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32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32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9,80</w:t>
            </w:r>
          </w:p>
        </w:tc>
      </w:tr>
    </w:tbl>
    <w:p>
      <w:pPr>
        <w:pStyle w:val="Normal"/>
        <w:spacing w:lineRule="auto" w:line="276" w:before="0" w:after="1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1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ами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гут быть юридические лица и индивидуальные предприниматели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Форма подачи предложений о це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открытая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начала приема заявок на участие в аукцио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03.06.2022 в 9:00 по местному времени (8:00 МСК)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е в аукцио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28.06.2022 в 9:00 по местному времени (8:00 МСК). 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Courier New" w:cs="Times New Roman"/>
          <w:color w:val="00B05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рассмотрения заявок на участие в аукционе (определение участников аукциона)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– 29.06.2022. 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ab/>
        <w:t xml:space="preserve">Дата и время проведения аукциона (дата и время начала приема предложений о цене от участников аукциона)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06.07.2022 в 9:00 по местному времени (8:00 МСК).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76"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регистрации на электронной площадке:</w:t>
      </w:r>
    </w:p>
    <w:p>
      <w:pPr>
        <w:pStyle w:val="Normal"/>
        <w:spacing w:lineRule="auto" w:line="276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юридическим лицам и индивидуальным предпринимателям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организатор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, претендента или участника либо лица, имеющего право действовать от имени соответственно организатора, претендента или участника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рядком, установленным Регламентом торговой секции «Приватизация, аренда и продажа прав»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A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      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подачи заявок на участие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участия в аукционе претенденты подают заявку путем заполнения ее электронной формы, размещенной в открытой части электронной площадки, с приложением документов в соответствии с перечнем, приведенным в извещении о проведении аукцион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каждому лоту претендент имеет право подать только одну заявку. При участии в аукционе по нескольким лотам на каждый лот подается отдельная заявк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участия в аукционе претенденты представляют в электронном виде следующие документы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у на участие в аукционе, путем заполнения ее электронной формы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и документов, удостоверяющих личность претендента (для  индивидуальных предпринимателей)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autoSpaceDE w:val="false"/>
        <w:spacing w:lineRule="auto" w:line="276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участие в аукционе устанавливается в размере 100 % от начальной цены выставляемого на аукцион лота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пуска к участию в аукционе Претендент перечисляет на счет Оператора электронной площадки задаток в размере, указанном в извещении, в порядке, установленном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, порядок возврата задатков, осуществляю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8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4"/>
          <w:szCs w:val="24"/>
          <w:u w:val="single"/>
          <w:lang w:eastAsia="ru-RU"/>
        </w:rPr>
        <w:t>Реквизиты банковского счета для перечисления задатка: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ЛУЧАТЕЛЬ: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именование: АО «Сбербанк-АСТ», ИНН: 7707308480, КПП: 770401001</w:t>
        <w:br/>
        <w:t>Расчетный счет: 40702810300020038047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БАНК ПОЛУЧАТЕЛЯ: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именование банка: ПАО «СБЕРБАНК РОССИИ» Г. МОСКВА, БИК: 044525225</w:t>
        <w:br/>
        <w:t>Корреспондентский счет: 30101810400000000225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9.06.202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3 рабочих дней со дня подписания протокола о результатах аукцион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3 рабочих дней со дня оформления протокола рассмотрения заявок на участие в аукционе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3 рабочих дней со дня поступления оператору уведомления об отзыве заявки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3 рабочих дней со дня принятия решения о признании аукциона несостоявшимся (за исключением единственного участника)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3 рабочих дней со дня размещения извещения об отмене аукцион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ератор прекращает блокирование в отношении денежных средств участников аукциона, заблокированных в размере задатка на их лицевых счетах на электронной площадке после подписания Организатором аукциона протокола о результатах аукциона, за исключением победителя аукциона, единственного допущенного участника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или единственного принявшего участие в аукционе участ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или единственному участнику аукциона в счёт оплаты по договору на размещение НТО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тендент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редставление необходимых для участия в аукционе документов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ача заявки на участие в аукционе лицом, которое не имеет права быть участником аукцион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домления участникам аукциона и претендентам, не допущенным к участию в аукционе, направляются Оператором электронной площадки не позднее дня, следующего после дня подписания протокола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рассмотрения заявок на участие в аукционе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проведения аукциона на электронной площадке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а предложений о цене (торговая сессия) проводится на электронной площадке в день и время, указанные в извещении о проведении аукцион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омента начала подачи предложений о цене в ходе торговой сессии Оператор обеспечивает в личном кабинете Участника возможность ввода предложений о цене посредством штатного интерфейса отдельно по каждому лоту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рговая сессия проводится путем последовательного повышения участниками аукциона начальной цены аукциона на величину, равную величине «шага аукциона»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Организатором аукциона в фиксированной сумме, составляющей 3% начальной цены аукциона, и не изменяется в течение всего времени подачи предложений о цене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для подачи предложений о цене аукциона определяется в следующем порядке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ремя для подачи первого предложения о цене аукциона составляет 30 (тридцать) минут с момента начала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оступления предложения о цене аукциона, увеличивающего начальную цену аукциона или текущее лучшее предложение о цене аукциона, время для подачи предложений о цене продлевается на 10 (десять) минут с момента приема Оператором каждого из таких предложений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течение 10 (десяти) минут после предоставления лучшего текущего предложения о цене аукциона не поступило следующее лучшее предложение о цене аукциона, подача предложений о цене автоматически, при помощи программных и технических средств торговой секции завершается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течение времени для подачи первого предложения о цене аукциона не поступает ни одного предложения о цене аукциона, подача предложений о цене автоматически при помощи программных и технических средств торговой секции завершается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электронной площадки как расчетное время окончания торгов, а также как время, оставшееся до окончания торгов в минутах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проведения подачи предложений о цене аукциона Оператор программными средствами электронной площадки  обеспечивает отклонение предложения о цене аукциона в момент его поступления и соответствующее уведомление участника аукциона, в случаях, если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ложение о цене аукциона подано до начала или по истечении установленного времени для подачи предложений о цене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ниже начальной цены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равно нулю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не соответствует увеличению текущей цены на величину «шага аукциона»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ыдущее представленное данным участником аукциона предложение о цене аукциона является лучшим текущим предложением о цене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участником аукциона предложение о цене аукциона меньше ранее представленных предложений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аукциона признается участник аукциона, предложивший наиболее высокую цену договор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было подано ни одной заявки на участие в аукционе либо ни один из претендентов не признан участником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ято решение о признании только одного претендента участником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и один из участников аукциона не сделал предложение о начальной цене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оступило ни одного предложения о цене, которое предусматривало бы более высокий, чем начальный размер платы по договору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говор на размещение нестационарного торгового объекта (Приложение № 2 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становлению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дминистрации городского округа Тольятти 31.05.2022 г. № 1174-п/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заключается Отделом развития потребительского рынка администрации городского округа Тольятти с победителем или единственным участником аукциона не ранее чем через 10 календарных дней со дня размещения информации о результатах аукциона на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фициальном сайт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и городского округа Тольятти, электронной площадке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клонении или отказе победителя, а также единственного участника аукциона от заключения в установленный срок договора на размещение нестационарного торгового объекта, задатки им не возвращаются.</w:t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ast.ru/Page.aspx?cid=2742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hyperlink" Target="consultantplus://offline/ref=98A45AA02CD325AC9EFB1D46F2A71CCA917A2FBBE51F5BE61F78AC873A12B10C361D97A8C6669244DEE0CEa0rE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5:30:00Z</dcterms:created>
  <dc:creator>Свиридова Ирина Оттовна</dc:creator>
  <dc:description/>
  <dc:language>en-US</dc:language>
  <cp:lastModifiedBy>bangrova.os</cp:lastModifiedBy>
  <cp:lastPrinted>2022-06-01T10:36:00Z</cp:lastPrinted>
  <dcterms:modified xsi:type="dcterms:W3CDTF">2022-06-01T05:38:00Z</dcterms:modified>
  <cp:revision>5</cp:revision>
  <dc:subject/>
  <dc:title/>
</cp:coreProperties>
</file>