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2.07.2022 г. № 155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2.07.2022 г.               № 155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К-11К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472"/>
        <w:gridCol w:w="992"/>
        <w:gridCol w:w="1134"/>
        <w:gridCol w:w="992"/>
        <w:gridCol w:w="1559"/>
        <w:gridCol w:w="1222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Матросова, площадка севернее от здания 66А до здания 72А (район гаражей) Мест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38.03 18187.62</w:t>
              <w:br/>
              <w:t>32834.03 18187.64</w:t>
              <w:br/>
              <w:t>32834.06 18192.64</w:t>
              <w:br/>
              <w:t>32838.06 18192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-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Матросова, площадка севернее от здания 66А до здания 72А (район гаражей) Место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38.07 18197.06</w:t>
              <w:br/>
              <w:t>32834.07 18196.99</w:t>
              <w:br/>
              <w:t>32833.98 18201.99</w:t>
              <w:br/>
              <w:t>32837.98 18202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-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Матросова, площадка севернее от здания 66А до здания 72А (район гаражей) Место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45.48 18379.05</w:t>
              <w:br/>
              <w:t>32841.48 18379.07</w:t>
              <w:br/>
              <w:t>32841.51 18384.07</w:t>
              <w:br/>
              <w:t>32845.51 18384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-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Матросова, площадка севернее от здания 66А до здания 72А (район гаражей) Место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45.88 18393.56</w:t>
              <w:br/>
              <w:t>32845.77 18388.56</w:t>
              <w:br/>
              <w:t>32841.77 18388.64</w:t>
              <w:br/>
              <w:t>32841.88 18393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ромовой, площадка западнее строения 31А (район гаражей) Мест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49.17 18048.12</w:t>
              <w:br/>
              <w:t>33148.90 18043.12</w:t>
              <w:br/>
              <w:t>33144.90 18043.34</w:t>
              <w:br/>
              <w:t>33145.17 18048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-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ромовой, площадка западнее строения 31А (район гаражей) Мест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49.49 18059.84</w:t>
              <w:br/>
              <w:t>33149.22 18054.85</w:t>
              <w:br/>
              <w:t>33145.23 18055.06</w:t>
              <w:br/>
              <w:t>33145.50 18060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-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идротехническая, площадка юго-восточнее д.33, Место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1.36 16237.78</w:t>
              <w:br/>
              <w:t>36563.54 16242.28</w:t>
              <w:br/>
              <w:t>36567.14 16240.53</w:t>
              <w:br/>
              <w:t>36564.96 1623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-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идротехническая, площадка юго-восточнее д.33, Мест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6.12 16247.60</w:t>
              <w:br/>
              <w:t>36568.30 16252.10</w:t>
              <w:br/>
              <w:t>36571.90 16250.35</w:t>
              <w:br/>
              <w:t>36569.72 16245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-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идротехническая, д. 6, площадка в районе мини-рынка ЗАО «Атл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26.69 16555.08</w:t>
              <w:br/>
              <w:t>35431.69 16555.09</w:t>
              <w:br/>
              <w:t>35431.69 16551.09</w:t>
              <w:br/>
              <w:t>35426.69 16551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-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Макарова, 22, запа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46.36 15998.80</w:t>
              <w:br/>
              <w:t>36547.61 16002.60</w:t>
              <w:br/>
              <w:t>36552.36 16001.03</w:t>
              <w:br/>
              <w:t>36551.10 15997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-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п.Поволжский, площадь им В.И.Денисова, западнее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43.35 28585.86</w:t>
              <w:br/>
              <w:t>52046.02 28581.63</w:t>
              <w:br/>
              <w:t>52042.64 28579.50</w:t>
              <w:br/>
              <w:t>52039.97 28583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лощадка по реализации овощной продукции и картоф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2022 -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6.07.2022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2.08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3.08.2022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30.08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08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2.07.2022 г. № 1553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0:00Z</dcterms:created>
  <dc:creator>Свиридова Ирина Оттовна</dc:creator>
  <dc:description/>
  <dc:language>en-US</dc:language>
  <cp:lastModifiedBy>bangrova.os</cp:lastModifiedBy>
  <cp:lastPrinted>2022-06-01T10:36:00Z</cp:lastPrinted>
  <dcterms:modified xsi:type="dcterms:W3CDTF">2022-07-22T09:42:00Z</dcterms:modified>
  <cp:revision>3</cp:revision>
  <dc:subject/>
  <dc:title/>
</cp:coreProperties>
</file>