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59,2 кв.м, расположенного по адресу: Самарская область, г.  Тольятти, Комсомольский  район, ул. Коммунистическая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7.08.2022 № 1785-п/1 «Об условиях проведения повторно аукциона на право заключения договора аренды нежилого помещения общей площадью 59,20 кв.м, расположенного по адресу: Самарская область, г. Тольятти, Комсомольский район, ул. Коммунистическая, д. 4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   общей площадью 59,20 кв.м (1 этаж позиции №№ 22, 23, 24, 25, 26, 27, 28, 29), расположенного по адресу:  Самарская область, г. Тольятти, </w:t>
      </w:r>
      <w:r>
        <w:rPr>
          <w:sz w:val="24"/>
          <w:szCs w:val="24"/>
        </w:rPr>
        <w:t xml:space="preserve">Комсомольский район, ул. Коммунистическая, д. 41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: год постройки: 1988 г.; фундамент – ж/бетонные блоки; стены: ж/бет. панели, кирпич. Все коммуникации подключены. Внутренняя отделка помещения – простая (удовлетворительное состояние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1 396 (Одиннадцать тысяч триста девяносто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09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08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9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9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7.08.2022 № 178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 396 (Одиннадцать тысяч триста девяносто шес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6:00Z</dcterms:created>
  <dc:creator>Пользователь</dc:creator>
  <dc:description/>
  <cp:keywords/>
  <dc:language>en-US</dc:language>
  <cp:lastModifiedBy>beliaeva.se</cp:lastModifiedBy>
  <cp:lastPrinted>2022-05-18T14:51:00Z</cp:lastPrinted>
  <dcterms:modified xsi:type="dcterms:W3CDTF">2022-08-18T10:13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